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IÊN GIẢI TRÌNH CỦA ỦY BAN PHÁP LUẬT</w:t>
      </w:r>
    </w:p>
    <w:p>
      <w:pPr>
        <w:pStyle w:val="Normal"/>
        <w:spacing w:before="0" w:after="120"/>
        <w:jc w:val="center"/>
        <w:rPr>
          <w:b/>
          <w:b/>
          <w:i/>
          <w:i/>
        </w:rPr>
      </w:pPr>
      <w:r>
        <w:rPr>
          <w:b/>
          <w:i/>
        </w:rPr>
        <w:t>(Ghi theo băng ghi âm)</w:t>
      </w:r>
    </w:p>
    <w:p>
      <w:pPr>
        <w:pStyle w:val="Normal"/>
        <w:spacing w:before="0" w:after="120"/>
        <w:jc w:val="center"/>
        <w:rPr>
          <w:b/>
          <w:b/>
        </w:rPr>
      </w:pPr>
      <w:r>
        <w:rPr>
          <w:b/>
        </w:rPr>
        <w:t>Buổi sáng ngày 24.12.2012</w:t>
      </w:r>
    </w:p>
    <w:p>
      <w:pPr>
        <w:pStyle w:val="Normal"/>
        <w:spacing w:before="120" w:after="0"/>
        <w:ind w:firstLine="720"/>
        <w:jc w:val="both"/>
        <w:rPr>
          <w:b/>
          <w:b/>
          <w:i/>
          <w:i/>
        </w:rPr>
      </w:pPr>
      <w:r>
        <w:rPr>
          <w:b/>
          <w:i/>
        </w:rPr>
        <w:t>Đồng chí Ngô Trung Thành</w:t>
      </w:r>
    </w:p>
    <w:p>
      <w:pPr>
        <w:pStyle w:val="Normal"/>
        <w:spacing w:before="120" w:after="0"/>
        <w:ind w:firstLine="720"/>
        <w:jc w:val="both"/>
        <w:rPr/>
      </w:pPr>
      <w:r>
        <w:rPr/>
        <w:t>Kính thưa các đồng chí lãnh đạo Quốc hội, lãnh đạo Chính phủ,</w:t>
      </w:r>
    </w:p>
    <w:p>
      <w:pPr>
        <w:pStyle w:val="Normal"/>
        <w:spacing w:before="120" w:after="0"/>
        <w:ind w:firstLine="720"/>
        <w:jc w:val="both"/>
        <w:rPr/>
      </w:pPr>
      <w:r>
        <w:rPr/>
        <w:t>Kính thưa quý vị đại biểu,</w:t>
      </w:r>
    </w:p>
    <w:p>
      <w:pPr>
        <w:pStyle w:val="Normal"/>
        <w:spacing w:before="120" w:after="0"/>
        <w:ind w:firstLine="720"/>
        <w:jc w:val="both"/>
        <w:rPr/>
      </w:pPr>
      <w:r>
        <w:rPr/>
        <w:t>Thưa tất cả các đồng chí,</w:t>
      </w:r>
    </w:p>
    <w:p>
      <w:pPr>
        <w:pStyle w:val="Normal"/>
        <w:spacing w:before="120" w:after="0"/>
        <w:ind w:firstLine="720"/>
        <w:jc w:val="both"/>
        <w:rPr/>
      </w:pPr>
      <w:r>
        <w:rPr/>
        <w:t xml:space="preserve">Thực hiện chương trình công tác năm 2012, ngày hôm nay tại Thủ đô Hà Nội Ủy ban Pháp luật tổ chức phiên giải trình về việc ban hành văn bản quy định chi tiết và hướng dẫn thi hành đối với các luật, pháp lệnh được ban hành từ ngày 1/1/2009, ngày Luật ban hành văn bản quy phạm pháp luật có hiệu lực đến hết ngày 30/6/2012. </w:t>
      </w:r>
    </w:p>
    <w:p>
      <w:pPr>
        <w:pStyle w:val="Normal"/>
        <w:spacing w:before="120" w:after="0"/>
        <w:ind w:firstLine="720"/>
        <w:jc w:val="both"/>
        <w:rPr/>
      </w:pPr>
      <w:r>
        <w:rPr/>
        <w:t>Thay mặt Ban tổ chức tôi xin trân trọng giới thiệu đến dự và chỉ đạo phiên giải trình ngày hôm nay có đồng chí Uông Chu Lưu, Ủy viên Ban chấp hành trung ương Đảng, Phó Chủ tịch Quốc hội.</w:t>
      </w:r>
    </w:p>
    <w:p>
      <w:pPr>
        <w:pStyle w:val="Normal"/>
        <w:spacing w:before="120" w:after="0"/>
        <w:ind w:firstLine="720"/>
        <w:jc w:val="both"/>
        <w:rPr/>
      </w:pPr>
      <w:r>
        <w:rPr/>
        <w:t>Về phía Ủy ban Pháp luật tôi xin trân trọng giới thiệu tham dự và chủ trì phiên giải trình ngày hôm nay có đồng chí Phan Trung Lý, Ủy viên Ủy ban Thường vụ Quốc hội, Chủ nhiệm Ủy ban Pháp luật của Quốc hội.</w:t>
      </w:r>
    </w:p>
    <w:p>
      <w:pPr>
        <w:pStyle w:val="Normal"/>
        <w:spacing w:before="120" w:after="0"/>
        <w:ind w:firstLine="720"/>
        <w:jc w:val="both"/>
        <w:rPr/>
      </w:pPr>
      <w:r>
        <w:rPr/>
        <w:t>Tham dự phiên giải trình còn có các đồng chí phó chủ nhiệm, ủy viên thường trực và một đồng chí thành viên Ủy ban Pháp luật.</w:t>
      </w:r>
    </w:p>
    <w:p>
      <w:pPr>
        <w:pStyle w:val="Normal"/>
        <w:spacing w:before="120" w:after="0"/>
        <w:ind w:firstLine="720"/>
        <w:jc w:val="both"/>
        <w:rPr/>
      </w:pPr>
      <w:r>
        <w:rPr/>
        <w:t>Về phía các cơ quan giải trình tôi xin được trân trọng giới thiệu.</w:t>
      </w:r>
    </w:p>
    <w:p>
      <w:pPr>
        <w:pStyle w:val="Normal"/>
        <w:spacing w:before="120" w:after="0"/>
        <w:ind w:firstLine="720"/>
        <w:jc w:val="both"/>
        <w:rPr/>
      </w:pPr>
      <w:r>
        <w:rPr/>
        <w:t>Đồng chí Vũ Đức Đam, Ủy viên Ban chấp hành trung ương Đảng, Bộ trưởng, Chủ nhiệm Văn phòng Chính phủ.</w:t>
      </w:r>
    </w:p>
    <w:p>
      <w:pPr>
        <w:pStyle w:val="Normal"/>
        <w:spacing w:before="120" w:after="0"/>
        <w:ind w:firstLine="720"/>
        <w:jc w:val="both"/>
        <w:rPr/>
      </w:pPr>
      <w:r>
        <w:rPr/>
        <w:t>Đồng chí Hà Hùng Cường, Ủy viên Ban chấp hành trung ương Đảng, Bộ trưởng Bộ tư pháp.</w:t>
      </w:r>
    </w:p>
    <w:p>
      <w:pPr>
        <w:pStyle w:val="Normal"/>
        <w:spacing w:before="120" w:after="0"/>
        <w:ind w:firstLine="720"/>
        <w:jc w:val="both"/>
        <w:rPr/>
      </w:pPr>
      <w:r>
        <w:rPr/>
        <w:t>Đồng chí Đặng Thanh Bình, Phó thống đốc ngân hàng Nhà nước.</w:t>
      </w:r>
    </w:p>
    <w:p>
      <w:pPr>
        <w:pStyle w:val="Normal"/>
        <w:spacing w:before="120" w:after="0"/>
        <w:ind w:firstLine="720"/>
        <w:jc w:val="both"/>
        <w:rPr/>
      </w:pPr>
      <w:r>
        <w:rPr/>
        <w:t>Đồng chí Cao Lại Quang, Thứ trưởng Bộ xây dựng.</w:t>
      </w:r>
    </w:p>
    <w:p>
      <w:pPr>
        <w:pStyle w:val="Normal"/>
        <w:spacing w:before="120" w:after="0"/>
        <w:ind w:firstLine="720"/>
        <w:jc w:val="both"/>
        <w:rPr/>
      </w:pPr>
      <w:r>
        <w:rPr/>
        <w:t>Đồng chí Vũ Thị Mai, Thứ trưởng Bộ tài chính.</w:t>
      </w:r>
    </w:p>
    <w:p>
      <w:pPr>
        <w:pStyle w:val="Normal"/>
        <w:spacing w:before="120" w:after="0"/>
        <w:ind w:firstLine="720"/>
        <w:jc w:val="both"/>
        <w:rPr/>
      </w:pPr>
      <w:r>
        <w:rPr/>
        <w:t>Đồng chí Nguyễn Thị Sơn, Phó chánh án Tòa án nhân dân tối cao.</w:t>
      </w:r>
    </w:p>
    <w:p>
      <w:pPr>
        <w:pStyle w:val="Normal"/>
        <w:spacing w:before="120" w:after="0"/>
        <w:ind w:firstLine="720"/>
        <w:jc w:val="both"/>
        <w:rPr/>
      </w:pPr>
      <w:r>
        <w:rPr/>
        <w:t>Tham dự phiên giải trình ngày hôm nay về phía Chính phủ còn có đại diện lãnh đạo Bộ công thương, Bộ nội vụ, Bộ tài nguyên và môi trường và đại diện của một số bộ, cơ quan ngang bộ khác như Bộ giáo dục và đào tạo, Bộ y tế.</w:t>
      </w:r>
    </w:p>
    <w:p>
      <w:pPr>
        <w:pStyle w:val="Normal"/>
        <w:spacing w:before="120" w:after="0"/>
        <w:ind w:firstLine="720"/>
        <w:jc w:val="both"/>
        <w:rPr/>
      </w:pPr>
      <w:r>
        <w:rPr/>
        <w:t>Về phía khách mời tham dự phiên giải trình ngày hôm nay có đại diện thường trực Hội đồng Dân tộc, các Ủy ban của Quốc hội, các Ban của Ủy ban Thường vụ Quốc hội và một số vị đại biểu Quốc hội công tác và làm việc tại Hà Nội, đại diện một số cơ quan trung ương.</w:t>
      </w:r>
    </w:p>
    <w:p>
      <w:pPr>
        <w:pStyle w:val="Normal"/>
        <w:spacing w:before="120" w:after="0"/>
        <w:ind w:firstLine="720"/>
        <w:jc w:val="both"/>
        <w:rPr/>
      </w:pPr>
      <w:r>
        <w:rPr/>
        <w:t>Tham dự và đưa tin về phiên giải trình có các phóng viên, báo chí, kỹ thuật viên của Đài truyền hình Việt Nam, Đài tiếng nói Việt Nam và nhiều báo, đài khác.</w:t>
      </w:r>
    </w:p>
    <w:p>
      <w:pPr>
        <w:pStyle w:val="Normal"/>
        <w:spacing w:before="120" w:after="0"/>
        <w:ind w:firstLine="720"/>
        <w:jc w:val="both"/>
        <w:rPr/>
      </w:pPr>
      <w:r>
        <w:rPr/>
        <w:t>Sau đây tôi xin trân trọng giới thiệu và kính mời đồng chí Phan Trung Lý, Ủy viên Ủy ban Thường vụ Quốc hội, Chủ nhiệm Ủy ban Pháp luật của Quốc hội khai mạc và chủ trì phiên giải trình.</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Kính thưa đồng chí Uông Chu Lưu, Ủy viên trung ương Đảng, Phó Chủ tịch Quốc hội,</w:t>
      </w:r>
    </w:p>
    <w:p>
      <w:pPr>
        <w:pStyle w:val="Normal"/>
        <w:spacing w:before="120" w:after="0"/>
        <w:ind w:firstLine="720"/>
        <w:jc w:val="both"/>
        <w:rPr/>
      </w:pPr>
      <w:r>
        <w:rPr/>
        <w:t>Kính thưa đồng chí Vũ Đức Đam, Ủy viên trung ương Đảng, Chủ nhiệm Văn phòng Chính phủ,</w:t>
      </w:r>
    </w:p>
    <w:p>
      <w:pPr>
        <w:pStyle w:val="Normal"/>
        <w:spacing w:before="120" w:after="0"/>
        <w:ind w:firstLine="720"/>
        <w:jc w:val="both"/>
        <w:rPr/>
      </w:pPr>
      <w:r>
        <w:rPr/>
        <w:t>Kính thưa các đồng chí Bộ trưởng và trưởng các ban, ngành,</w:t>
      </w:r>
    </w:p>
    <w:p>
      <w:pPr>
        <w:pStyle w:val="Normal"/>
        <w:spacing w:before="120" w:after="0"/>
        <w:ind w:firstLine="720"/>
        <w:jc w:val="both"/>
        <w:rPr/>
      </w:pPr>
      <w:r>
        <w:rPr/>
        <w:t>Kính thưa quý vị đại biểu,</w:t>
      </w:r>
    </w:p>
    <w:p>
      <w:pPr>
        <w:pStyle w:val="Normal"/>
        <w:spacing w:before="120" w:after="0"/>
        <w:ind w:firstLine="720"/>
        <w:jc w:val="both"/>
        <w:rPr/>
      </w:pPr>
      <w:r>
        <w:rPr/>
        <w:t>Hôm nay Ủy ban Pháp luật tổ chức phiên giải trình về tình hình ban hành văn bản quy định chi tiết đối với các luật, pháp lệnh đã được ban hành từ ngày 1/1/2009 đến ngày 30/6/2012.</w:t>
      </w:r>
    </w:p>
    <w:p>
      <w:pPr>
        <w:pStyle w:val="Normal"/>
        <w:spacing w:before="120" w:after="0"/>
        <w:ind w:firstLine="720"/>
        <w:jc w:val="both"/>
        <w:rPr/>
      </w:pPr>
      <w:r>
        <w:rPr/>
        <w:t>Kính thưa quý vị đại biểu, trong thời gian qua việc xây dựng hệ thống văn bản pháp luật đã đạt được nhiều kết quả, một khối lượng lớn các văn bản quy phạm pháp luật nhất là trong lĩnh vực xây dựng thể chế kinh tế thị trường đã được ban hành. Các văn quy phạm pháp luật đã bao quát phạm vi rộng lớn các quan hệ xã hội cần điều chỉnh, đặc biệt là các văn bản quy định chi tiết hướng dẫn thi hành luật, pháp lệnh ngày càng được các cấp, các ngành quan tâm, chú trọng. Quy trình xây dựng được thực hiện đúng luật và dân chủ hơn, chất lượng các văn bản được nâng cao hơn, những kết quả đã đạt được trong việc xây dựng hệ thống văn bản quy phạm pháp luật nói chung, các văn bản quy định chi tiết hướng dẫn thi hành luật, pháp lệnh nói riêng trong thời gian qua đã góp phần quan trọng vào việc nâng cao hiệu lực, hiệu quả quản lý nhà nước. Tuy nhiên, hoạt động ban hành văn bản quy phạm pháp luật, đặc biệt là hoạt động ban hành các văn bản quy định chi tiết hướng dẫn thi hành các luật, pháp lệnh, nghị quyết vẫn còn nhiều bất cập. Nhiều văn bản quy phạm pháp luật được ban hành không đúng quy định về mặt thời hạn, chúng ta còn nợ một số văn bản tuy các luật, pháp lệnh, nghị quyết đã có hiệu lực thi hành. Nhiều nội dung trong các văn bản chưa được thống nhất, thiếu tính khả thi, có khi còn mâu thuẫn, còn trái với các quy định của luật, pháp lệnh và nghị quyết. Xuất phát từ thực trạng đó Ủy ban Pháp luật Quốc hội tổ chức phiên giải trình về việc ban hành văn bản quy định chi tiết hướng dẫn thi hành luật, pháp lệnh.</w:t>
      </w:r>
    </w:p>
    <w:p>
      <w:pPr>
        <w:pStyle w:val="Normal"/>
        <w:spacing w:before="120" w:after="0"/>
        <w:ind w:firstLine="720"/>
        <w:jc w:val="both"/>
        <w:rPr/>
      </w:pPr>
      <w:r>
        <w:rPr/>
        <w:t xml:space="preserve">Thông qua hoạt động giải trình chúng ta nhằm làm rõ thêm một số vấn đề, một số nội dung, một số yêu cầu để đáp ứng được yêu cầu ban hành văn bản quy phạm pháp luật nói chung và ban hành văn bản quy định chi tiết hướng dẫn thi hành luật, pháp luật và nghị quyết nói riêng. Đây là hoạt động thiết thực nhằm thực hiện chủ trương của Đảng, thực hiện nghị quyết của Quốc hội về đổi mới hoạt động của Quốc hội và nhằm mục đích ngày càng hoàn thiện hệ thống pháp luật của chúng ta. </w:t>
      </w:r>
    </w:p>
    <w:p>
      <w:pPr>
        <w:pStyle w:val="Normal"/>
        <w:spacing w:before="120" w:after="0"/>
        <w:ind w:firstLine="720"/>
        <w:jc w:val="both"/>
        <w:rPr/>
      </w:pPr>
      <w:r>
        <w:rPr/>
        <w:t>Thay mặt Ủy ban Pháp luật tôi xin trân trọng cảm ơn các đồng chí lãnh đạo Quốc hội, Chính phủ, các quý vị đại biểu, các đồng chí lãnh đạo, Tòa án nhân dân tối cao, Viện kiểm sát nhân dân tối cao, các bộ, các ngành, các cơ quan thông tấn đại chúng đã dành thời gian để cùng với Ủy ban Pháp luật thực hiện tốt phiên giải trình hôm nay. Tôi xin tuyên bố khai mạc phiên giải trình của Ủy ban Pháp luật của Quốc hội. Xin cảm ơn quý vị.</w:t>
      </w:r>
    </w:p>
    <w:p>
      <w:pPr>
        <w:pStyle w:val="Normal"/>
        <w:spacing w:before="120" w:after="0"/>
        <w:ind w:firstLine="720"/>
        <w:jc w:val="both"/>
        <w:rPr/>
      </w:pPr>
      <w:r>
        <w:rPr/>
        <w:t>Tiếp theo chương trình tôi xin kính mời đồng chí Vũ Đức Đam Ủy viên Trung ương đảng, Bộ trưởng, Chủ nhiệm văn phòng Chính phủ sẽ thay mặt Chính phủ trình bày báo cáo.</w:t>
      </w:r>
    </w:p>
    <w:p>
      <w:pPr>
        <w:pStyle w:val="Normal"/>
        <w:spacing w:before="120" w:after="0"/>
        <w:ind w:firstLine="720"/>
        <w:jc w:val="both"/>
        <w:rPr>
          <w:b/>
          <w:b/>
          <w:i/>
          <w:i/>
        </w:rPr>
      </w:pPr>
      <w:r>
        <w:rPr>
          <w:b/>
          <w:i/>
        </w:rPr>
        <w:t>Đồng chí Vũ Đức Đam</w:t>
      </w:r>
    </w:p>
    <w:p>
      <w:pPr>
        <w:pStyle w:val="Normal"/>
        <w:spacing w:before="120" w:after="0"/>
        <w:ind w:firstLine="720"/>
        <w:jc w:val="both"/>
        <w:rPr/>
      </w:pPr>
      <w:r>
        <w:rPr/>
        <w:t>Trình bày báo cáo về tình hình ban hành ban hành văn quy định chi tiết và hướng dẫn thi hành các luật, pháp lệnh được ban hành từ ngày 1/1/2009 đến ngày 30/6/2012 - ( có văn bản).</w:t>
      </w:r>
    </w:p>
    <w:p>
      <w:pPr>
        <w:pStyle w:val="Normal"/>
        <w:spacing w:before="120" w:after="0"/>
        <w:ind w:firstLine="720"/>
        <w:jc w:val="both"/>
        <w:rPr>
          <w:b/>
          <w:b/>
          <w:i/>
          <w:i/>
        </w:rPr>
      </w:pPr>
      <w:r>
        <w:rPr>
          <w:b/>
          <w:i/>
        </w:rPr>
        <w:t>Đồng chí Nguyễn Sơn</w:t>
      </w:r>
    </w:p>
    <w:p>
      <w:pPr>
        <w:pStyle w:val="Normal"/>
        <w:spacing w:before="120" w:after="0"/>
        <w:ind w:firstLine="720"/>
        <w:jc w:val="both"/>
        <w:rPr/>
      </w:pPr>
      <w:r>
        <w:rPr/>
        <w:t>Đọc báo cáo giải trình về việc ban hành văn bản quy phạm pháp luật chi tiết hướng dẫn thi hành luật, pháp lệnh - (Có văn bản)</w:t>
      </w:r>
    </w:p>
    <w:p>
      <w:pPr>
        <w:pStyle w:val="Normal"/>
        <w:spacing w:before="120" w:after="0"/>
        <w:ind w:firstLine="720"/>
        <w:jc w:val="both"/>
        <w:rPr>
          <w:b/>
          <w:b/>
          <w:i/>
          <w:i/>
        </w:rPr>
      </w:pPr>
      <w:r>
        <w:rPr>
          <w:b/>
          <w:i/>
        </w:rPr>
        <w:t>Đồng chí Đặng Văn Khanh</w:t>
      </w:r>
    </w:p>
    <w:p>
      <w:pPr>
        <w:pStyle w:val="Normal"/>
        <w:spacing w:before="120" w:after="0"/>
        <w:ind w:firstLine="720"/>
        <w:jc w:val="both"/>
        <w:rPr/>
      </w:pPr>
      <w:r>
        <w:rPr/>
        <w:t>Đọc báo cáo - (Có văn bản)</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Chúng ta đã nghe 3 báo cáo chính, báo cáo của Chính phủ do đồng chí Vũ Đức Đam thay mặt Chính phủ trình bày, hai báo cáo là của Tòa án nhân dân tối cao, Viện kiểm sát nhân dân tối cao đã nêu lên được tình hình, rút ra được hạn chế, nguyên nhân, hướng khắc phục của việc ban hành văn bản quy định chi tiết hướng dẫn thi hành luật, pháp lệnh, nghị quyết. Bây giờ quý vị đại biểu tiếp tục phiên giải trình thông qua vấn đề các đại biểu nêu lên trao đổi tại phiên giải trình. Theo yêu cầu của giải trình là chúng ta làm rõ một số vấn đề về nội dung, về yêu cầu. Chúng ta lưu ý phạm vi lần này là giải trình những vấn đề liên quan đến văn bản quy định chi tiết hướng dẫn thi hành luật, pháp lệnh, nghị quyết, nhưng cũng trong giai đoạn từ ngày 1/1/2009 đến ngày 30/6/2012. Khi nêu vấn đề chúng ta bám sát 3 tiêu chí:</w:t>
      </w:r>
    </w:p>
    <w:p>
      <w:pPr>
        <w:pStyle w:val="Normal"/>
        <w:spacing w:before="120" w:after="0"/>
        <w:ind w:firstLine="720"/>
        <w:jc w:val="both"/>
        <w:rPr/>
      </w:pPr>
      <w:r>
        <w:rPr/>
        <w:t>Thứ nhất, về mặt thời gian ban hành các văn bản này, xem có bảo đảm yêu cầu của Luật ban hành văn bản quy phạm pháp luật không. Vì yêu cầu của Luật ban hành văn bản quy phạm pháp luật là văn bản quy định chi tiết hướng dẫn thi hành phải ban hành để có hiệu lực đồng thời với văn bản được quy định chi tiết hướng dẫn thi hành. Tức là nếu quy định chi tiết hướng dẫn thi hành một luật nào có hiệu lực từ ngày 1/1/2012 chẳng hạn thì văn bản đó cũng phải ban hành để có hiệu lực đồng thời với thời điểm đó. Về mặt thời gian chúng ta lưu ý xem có chậm không, bao nhiêu văn bản chậm biên bản thời gian và hậu quả của việc chậm đó như thế nào.</w:t>
      </w:r>
    </w:p>
    <w:p>
      <w:pPr>
        <w:pStyle w:val="Normal"/>
        <w:spacing w:before="120" w:after="0"/>
        <w:ind w:firstLine="720"/>
        <w:jc w:val="both"/>
        <w:rPr/>
      </w:pPr>
      <w:r>
        <w:rPr/>
        <w:t>Thứ hai là văn bản quy định chi tiết hướng dẫn thi hành có phù hợp với nội dung, yêu cầu của luật, pháp lệnh, nghị quyết đã giao văn bản đó hướng dẫn thi hành. Phù hợp ở đây có mấy mặt, thứ nhất</w:t>
      </w:r>
    </w:p>
    <w:p>
      <w:pPr>
        <w:pStyle w:val="Normal"/>
        <w:spacing w:before="120" w:after="0"/>
        <w:ind w:firstLine="720"/>
        <w:jc w:val="both"/>
        <w:rPr/>
      </w:pPr>
      <w:r>
        <w:rPr/>
        <w:t>Thứ nhất là về mặt phạm vi.</w:t>
      </w:r>
    </w:p>
    <w:p>
      <w:pPr>
        <w:pStyle w:val="Normal"/>
        <w:spacing w:before="120" w:after="0"/>
        <w:ind w:firstLine="720"/>
        <w:jc w:val="both"/>
        <w:rPr/>
      </w:pPr>
      <w:r>
        <w:rPr/>
        <w:t>Thứ hai là nội dung cụ thể của từng vấn đề.</w:t>
      </w:r>
    </w:p>
    <w:p>
      <w:pPr>
        <w:pStyle w:val="Normal"/>
        <w:spacing w:before="120" w:after="0"/>
        <w:ind w:firstLine="720"/>
        <w:jc w:val="both"/>
        <w:rPr/>
      </w:pPr>
      <w:r>
        <w:rPr/>
        <w:t>Ở đây có đúng với nội dung yêu cầu trong luật, không trái, không mâu thuẫn, bảo đảm tính thống nhất trong cả hệ thống đó, trong cả văn bản đó.</w:t>
      </w:r>
    </w:p>
    <w:p>
      <w:pPr>
        <w:pStyle w:val="Normal"/>
        <w:spacing w:before="120" w:after="0"/>
        <w:ind w:firstLine="720"/>
        <w:jc w:val="both"/>
        <w:rPr/>
      </w:pPr>
      <w:r>
        <w:rPr/>
        <w:t>Thứ ba, đề nghị quý vị quan tâm đó là tính khả thi của văn bản quy định chi tiết hướng dẫn thi hành. Tính khả thi ở đây có đáp ứng được yêu cầu của thực tiễn không. Từ quy định của luật như vậy có góp phần cùng với luật bảo đảm cho luật đó đi vào cuộc sống không và bản thân những quy định chi tiết, hướng dẫn thi hành đó có đi được vào cuộc sống không. Xin lưu ý các đồng chí, các tiêu chí như vậy nhằm mục đích để bảo đảm thực hiện cho luật, pháp lệnh, nghị quyết được ban hành, chứ ở đây 2 văn bản này không có đời sống riêng của nó, không tách riêng văn bản quy định chi tiết hướng dẫn thi hành với luật đã được ban hành, để làm sao có sự nhuần nhuyễn, để có sự phù hợp, phối hợp, kết hợp và làm rõ hơn, quy định chi tiết hơn một số nội dung của luật, pháp lệnh được ban hành.</w:t>
      </w:r>
    </w:p>
    <w:p>
      <w:pPr>
        <w:pStyle w:val="Normal"/>
        <w:spacing w:before="120" w:after="0"/>
        <w:ind w:firstLine="720"/>
        <w:jc w:val="both"/>
        <w:rPr/>
      </w:pPr>
      <w:r>
        <w:rPr/>
        <w:t xml:space="preserve">Vấn đề nữa, vấn đề này không thuộc trong phạm vi ban hành, nhưng cũng rất quan trọng để nhằm bảo đảm cho các luật, cũng như pháp lệnh, nghị quyết và bản thân các văn bản quy định chi tiết hướng dẫn thi hành đi vào cuộc sống. Đấy là tổ chức triển khai thực hiện các văn bản đó và không phải trong thời gian qua không có những trường hợp do tổ chức triển khai không đúng với yêu cầu dẫn đến người ta hiểu sai về quy định của văn bản quy định chi tiết, hướng dẫn thi hành, thậm chí còn hiểu sai cả tinh thần của luật. Như vậy đề nghị quý vị quan tâm những vấn đề như thế. </w:t>
      </w:r>
    </w:p>
    <w:p>
      <w:pPr>
        <w:pStyle w:val="Normal"/>
        <w:spacing w:before="120" w:after="0"/>
        <w:ind w:firstLine="720"/>
        <w:jc w:val="both"/>
        <w:rPr/>
      </w:pPr>
      <w:r>
        <w:rPr/>
        <w:t>Tôi đề nghị các đồng chí có những vấn đề gì liên quan đến văn bản quy định chi tiết hướng dẫn thi hành, hôm nay thuộc phạm vi của phiên giải trình các đồng chí nêu nên để các cơ quan, ở đây có đại diện Chính phủ, Tòa án nhân dân tối cao, Viện kiểm sát nhân dân tối cao, các Bộ, ban, ngành cùng trao đổi. Xin mời quý vị.</w:t>
      </w:r>
    </w:p>
    <w:p>
      <w:pPr>
        <w:pStyle w:val="Normal"/>
        <w:spacing w:before="120" w:after="0"/>
        <w:ind w:firstLine="720"/>
        <w:jc w:val="both"/>
        <w:rPr>
          <w:b/>
          <w:b/>
          <w:i/>
          <w:i/>
        </w:rPr>
      </w:pPr>
      <w:r>
        <w:rPr>
          <w:b/>
          <w:i/>
        </w:rPr>
        <w:t>Đồng chí Trần Thị Quốc Khánh</w:t>
      </w:r>
    </w:p>
    <w:p>
      <w:pPr>
        <w:pStyle w:val="Normal"/>
        <w:spacing w:before="120" w:after="0"/>
        <w:ind w:firstLine="720"/>
        <w:jc w:val="both"/>
        <w:rPr/>
      </w:pPr>
      <w:r>
        <w:rPr/>
        <w:t>Kính thưa các đồng chí,</w:t>
      </w:r>
    </w:p>
    <w:p>
      <w:pPr>
        <w:pStyle w:val="Normal"/>
        <w:spacing w:before="120" w:after="0"/>
        <w:ind w:firstLine="720"/>
        <w:jc w:val="both"/>
        <w:rPr/>
      </w:pPr>
      <w:r>
        <w:rPr/>
        <w:t xml:space="preserve">Tôi xin hỏi lãnh đạo Ngân hàng Nhà nước Việt Nam, tại kỳ họp thứ tư vừa qua, tôi có gửi chất vấn đến Thống đốc về việc thống đốc phát hành Quyết định 1623 cho phép sản xuất kinh doanh vàng miếng SJC, căn cứ vào Hiến pháp 1992 Luật ban hành văn bản quy phạm pháp luật, Luật doanh nghiệp. Đề nghị Thống đốc cho biết Quyết định 1623 đã bảo đảm tính hợp hiến, hợp pháp, trình tự, thủ tục đánh giá tác động của văn bản trong ban hành văn bản hay chưa. </w:t>
      </w:r>
    </w:p>
    <w:p>
      <w:pPr>
        <w:pStyle w:val="Normal"/>
        <w:spacing w:before="120" w:after="0"/>
        <w:ind w:firstLine="720"/>
        <w:jc w:val="both"/>
        <w:rPr/>
      </w:pPr>
      <w:r>
        <w:rPr/>
        <w:t>Vừa qua Thống đốc đã có công văn trả lời tôi, trong đó thống đốc chỉ tập nói về Nghị định 24 của Chính phủ mà không trả lời về việc Thống đốc ban hành Quyết định 1623 có bảo đảm tính hợp hiến, hợp pháp, trình tự, thủ tục đánh giá tác động của văn bản trước khi ban hành văn bản gây bức xúc trong dư luận cán bộ nhân dân và nhiều vị đại biểu Quốc hội. Nay tôi xin tiếp tục hỏi lãnh đạo Ngân hàng Nhà nước Việt Nam.</w:t>
      </w:r>
    </w:p>
    <w:p>
      <w:pPr>
        <w:pStyle w:val="Normal"/>
        <w:spacing w:before="120" w:after="0"/>
        <w:ind w:firstLine="720"/>
        <w:jc w:val="both"/>
        <w:rPr/>
      </w:pPr>
      <w:r>
        <w:rPr/>
        <w:t>Một Nghị định 24 của Chính phủ không quy định cụ thể về vàng SJC, nhưng Quyết định 1623 của Thống đốc Ngân hàng quy định cụ thể và tạo cơ hội tăng thu nhập riêng cho SJC để người dân và doanh nghiệp khác bị thiệt hại. Vì sao lãnh đạo ngân hàng không lấy ý kiến của các cơ quan, tổ chức, doanh nghiệp và người dân trước khi ra Quyết định 1623.</w:t>
      </w:r>
    </w:p>
    <w:p>
      <w:pPr>
        <w:pStyle w:val="Normal"/>
        <w:spacing w:before="120" w:after="0"/>
        <w:ind w:firstLine="720"/>
        <w:jc w:val="both"/>
        <w:rPr/>
      </w:pPr>
      <w:r>
        <w:rPr/>
        <w:t>Hai là Quyết định 1623 của Thống đốc có nội hàm là văn bản quy phạm pháp luật nhưng lại không được ban hành theo đúng hình thức trình tự thủ tục ban hành văn bản quy phạm  pháp luật. Vậy có phải đây là sự sơ suất hay là kiểu lách luật trong ban hành văn bản quy phạm pháp luật.</w:t>
      </w:r>
    </w:p>
    <w:p>
      <w:pPr>
        <w:pStyle w:val="Normal"/>
        <w:spacing w:before="120" w:after="0"/>
        <w:ind w:firstLine="720"/>
        <w:jc w:val="both"/>
        <w:rPr/>
      </w:pPr>
      <w:r>
        <w:rPr/>
        <w:t>Vấn đề thứ ba là đối với những thiệt hại của người dân và doanh nghiệp do Quyết định 1623 gây ra thì trách  nhiệm của lãnh đạo Ngân hàng nhà nước nói chung và thống đốc nói riêng như thế nào. Xin hết,</w:t>
      </w:r>
    </w:p>
    <w:p>
      <w:pPr>
        <w:pStyle w:val="Normal"/>
        <w:spacing w:before="120" w:after="0"/>
        <w:ind w:firstLine="720"/>
        <w:jc w:val="both"/>
        <w:rPr>
          <w:b/>
          <w:b/>
          <w:i/>
          <w:i/>
        </w:rPr>
      </w:pPr>
      <w:r>
        <w:rPr>
          <w:b/>
          <w:i/>
        </w:rPr>
        <w:t>Đồng chí Nguyễn Kim Hồng</w:t>
      </w:r>
    </w:p>
    <w:p>
      <w:pPr>
        <w:pStyle w:val="Normal"/>
        <w:spacing w:before="120" w:after="0"/>
        <w:ind w:firstLine="720"/>
        <w:jc w:val="both"/>
        <w:rPr/>
      </w:pPr>
      <w:r>
        <w:rPr/>
        <w:t>Tôi xin có một câu hỏi dành cho Chính phủ và các bộ ngành.</w:t>
      </w:r>
    </w:p>
    <w:p>
      <w:pPr>
        <w:pStyle w:val="Normal"/>
        <w:spacing w:before="120" w:after="0"/>
        <w:ind w:firstLine="720"/>
        <w:jc w:val="both"/>
        <w:rPr/>
      </w:pPr>
      <w:r>
        <w:rPr/>
        <w:t>Về tình trạng chậm ban hành văn bản quy định chi tiết hướng dẫn thi hành luật, pháp lệnh tôi có câu  hỏi như sau:</w:t>
      </w:r>
    </w:p>
    <w:p>
      <w:pPr>
        <w:pStyle w:val="Normal"/>
        <w:spacing w:before="120" w:after="0"/>
        <w:ind w:firstLine="720"/>
        <w:jc w:val="both"/>
        <w:rPr/>
      </w:pPr>
      <w:r>
        <w:rPr/>
        <w:t>Có nhiều trường hợp các cơ quan có trách nhiệm chậm xử lý các vấn đề thuộc về quan điểm chính sách hoặc không thống nhất được ý kiến. Ví dụ như việc không thống nhất các quan điểm nên dẫn đến việc chậm ban hành Thông tư liên tịch hướng dẫn thực hiện luật, trách nhiệm bồi thường của nhà nước, luật này có hiệu lực từ ngày 1/1/2010 trong hoạt động tố tụng hình sự. Cụ thể ngày 19/3/2012 văn bản này đã được 6 cơ quan ký gồm Viện kiểm sát nhân dân tối cao, Tòa án nhân dân tối cao, Bộ quốc phòng, Bộ tư pháp và Bộ tài chính, Bộ nông nghiệp và phát triển nông thôn, nhưng đến ngày 2/11/2012 Bộ công an mới ký thông tư này. Tôi xin đề nghị Chính phủ cho biết quan điểm về vấn đề này cũng như giải pháp khắc phục tình trạng không thống nhất được các quan điểm giữa các cơ quan trong việc ban hành văn bản quy phạm liên tịch. Xin hết.</w:t>
      </w:r>
    </w:p>
    <w:p>
      <w:pPr>
        <w:pStyle w:val="Normal"/>
        <w:spacing w:before="120" w:after="0"/>
        <w:ind w:firstLine="720"/>
        <w:jc w:val="both"/>
        <w:rPr>
          <w:b/>
          <w:b/>
          <w:i/>
          <w:i/>
        </w:rPr>
      </w:pPr>
      <w:r>
        <w:rPr>
          <w:b/>
          <w:i/>
        </w:rPr>
        <w:t>Đồng chí Hùng</w:t>
      </w:r>
    </w:p>
    <w:p>
      <w:pPr>
        <w:pStyle w:val="Normal"/>
        <w:spacing w:before="120" w:after="0"/>
        <w:ind w:firstLine="720"/>
        <w:jc w:val="both"/>
        <w:rPr/>
      </w:pPr>
      <w:r>
        <w:rPr/>
        <w:t>Kính thưa các đồng chí,</w:t>
      </w:r>
    </w:p>
    <w:p>
      <w:pPr>
        <w:pStyle w:val="Normal"/>
        <w:spacing w:before="120" w:after="0"/>
        <w:ind w:firstLine="720"/>
        <w:jc w:val="both"/>
        <w:rPr/>
      </w:pPr>
      <w:r>
        <w:rPr/>
        <w:t>Cách đây 7 năm Quốc hội đã giám sát chuyên đề việc ban hành văn bản quy phạm pháp luật của Chính phủ, các bộ và của các cơ quan Tòa án nhân dân tối cao, Viện kiểm sát nhân dân tối cao, cũng đã có Nghị quyết 55 năm 2005. Hôm nay chúng ta chỉ làm phạm vi từ năm 2009 tới nay, về những khuyết điểm trong công tác ban hành văn bản ban hành văn bản quy phạm pháp luật quy định chi tiết và hướng dẫn thi hành tôi xin có một số ý kiến và một số câu hỏi như sau:</w:t>
      </w:r>
    </w:p>
    <w:p>
      <w:pPr>
        <w:pStyle w:val="Normal"/>
        <w:spacing w:before="120" w:after="0"/>
        <w:ind w:firstLine="720"/>
        <w:jc w:val="both"/>
        <w:rPr/>
      </w:pPr>
      <w:r>
        <w:rPr/>
        <w:t>Thứ nhất, đối với đồng chí Chánh án Tòa án nhân dân tối cao, trong báo cáo của đồng chí chánh án một trong những nguyên nhân của những khó khăn tồn tại của ngành trong việc ban hành văn bản là công tác tổ chức cán bộ của Viện khoa học xét xử chưa được quan tâm củng công kiện toàn. Đội ngũ này làm công tác nghiên cứu trình độ năng lực không đồng đều, có nhiều người mới tuyển dụng còn thiếu thực tiễn. Tôi xin đề nghị đồng chí chánh án cho biết nguyên nhân của việc này là gì? Xác định rõ hơn trách nhiệm của các cơ quan liên quan theo như báo cáo của đồng chí đã nêu là cơ quan nào và đề nghị có phương án khắc phục như thế nào?</w:t>
      </w:r>
    </w:p>
    <w:p>
      <w:pPr>
        <w:pStyle w:val="Normal"/>
        <w:spacing w:before="120" w:after="0"/>
        <w:ind w:firstLine="720"/>
        <w:jc w:val="both"/>
        <w:rPr/>
      </w:pPr>
      <w:r>
        <w:rPr/>
        <w:t>Thứ hai, đối với Chính phủ tôi xin có một số câu hỏi như sau:</w:t>
      </w:r>
    </w:p>
    <w:p>
      <w:pPr>
        <w:pStyle w:val="Normal"/>
        <w:spacing w:before="120" w:after="0"/>
        <w:ind w:firstLine="720"/>
        <w:jc w:val="both"/>
        <w:rPr/>
      </w:pPr>
      <w:r>
        <w:rPr/>
        <w:t>Thứ nhất, trong báo cáo của Chính phủ đề cập 5 nguyên nhân chủ quan đối với những hạn chế bất cập và nguyên nhân. Đề nghị đồng chí cho biết nguyên nhân của những nguyên nhân trên là ghì? Nhưng theo tôi hiểu theo Nghị quyết 55 của Quốc hội chỉ ra các đây 7 năm thì nguyên nhân quan trọng là nguyên nhân vẫn là tổ chức và cán bộ. Vậy đối với nguyên nhân này đồng chí có thể đánh giá cụ thể hơn về những tồn tại của đội ngũ công chức pháp chế hiện nay ở các bộ ngành ra sao. Vì sao trong công tác tuyển dụng công chức chúng ta chưa khắc phục được những điểm yếu này để khắc phục những tồn tại mà Quốc hội đã chỉ ra. Phải chăng tiêu chuẩn được đề ra trong việc tuyển dụng công chức pháp chế chưa phù hợp với tình hình và yêu cầu thực tiễn trong công tác xây dựng pháp luật. Đề nghị các đồng chí cho biết thêm về những vấn đề đặt ra tiêu chuẩn bằng cấp, các tiêu chí để tuyển chọn công chức, các tiêu chí đánh giá công chức với vị trí rất quan trọng trong việc thực hiện các nghiên cứu chiến lược phục vụ cho cả nước, phục vụ cho chính sách của nhà nước. Chỗ này đề nghị các đồng chí phân tích thêm, có thông tin thêm và tới đây chúng ta sẽ khắc phục tình trạng này như thế nào.</w:t>
      </w:r>
    </w:p>
    <w:p>
      <w:pPr>
        <w:pStyle w:val="Normal"/>
        <w:spacing w:before="120" w:after="0"/>
        <w:ind w:firstLine="720"/>
        <w:jc w:val="both"/>
        <w:rPr/>
      </w:pPr>
      <w:r>
        <w:rPr/>
        <w:t>Câu hỏi thứ hai, trong vấn đề phối hợp giữa các bộ, ngành trong soạn thảo văn bản quy phạm pháp luật còn nhiều vướng mắc, sự phối hợp chưa tốt, nhiều vấn đề xử lý để thống nhất ý kiến còn rất chậm như các đồng chí đã viết trong báo cáo. Kể cả khi Bộ tư pháp thẩm định cơ quan soạn thảo không tiếp thu và cũng không giải trình rõ thì cũng không làm gì được, nguyên nhân là thế nào, đề nghị các đồng chí giải trình thêm, với chức năng, nhiệm vụ của Bộ tư pháp đề nghị Bộ tư pháp có phương hướng khắc phục như thế nào để khắc phục nguyên nhân này. Phải chăng trong quy phạm về trình tự, thủ tục ban hành văn bản quy phạm pháp luật của chúng ta có những vấn đề dẫn đến bất cập này mà chúng ta chưa khắc phục được.</w:t>
      </w:r>
    </w:p>
    <w:p>
      <w:pPr>
        <w:pStyle w:val="Normal"/>
        <w:spacing w:before="120" w:after="0"/>
        <w:ind w:firstLine="720"/>
        <w:jc w:val="both"/>
        <w:rPr/>
      </w:pPr>
      <w:r>
        <w:rPr/>
        <w:t>Câu hỏi thứ ba, có thể thấy rằng trong công tác khảo sát, hội thảo, trao đổi hiện nay để xây dựng văn bản pháp luật hướng dẫn thi hành có nhiều khi chưa mang lại kết quả tích cực. Tại sao có những quy phạm pháp luật tuy đã ban hành rồi khi có hiệu lực thì dư luận không đồng tình, người dân không đồng tình, phải chăng khâu khảo sát thực tiễn, việc lấy ý kiến nhân dân còn hình thức và kém hiệu quả, đề nghị Bộ tư pháp đánh giá thêm về công tác này và hướng khắc phục tới đây. Xin cảm ơn các đồng chí.</w:t>
      </w:r>
    </w:p>
    <w:p>
      <w:pPr>
        <w:pStyle w:val="Normal"/>
        <w:spacing w:before="120" w:after="0"/>
        <w:ind w:firstLine="720"/>
        <w:jc w:val="both"/>
        <w:rPr>
          <w:b/>
          <w:b/>
          <w:i/>
          <w:i/>
        </w:rPr>
      </w:pPr>
      <w:r>
        <w:rPr>
          <w:b/>
          <w:i/>
        </w:rPr>
        <w:t>Đồng chí Vũ Đức Đam</w:t>
      </w:r>
    </w:p>
    <w:p>
      <w:pPr>
        <w:pStyle w:val="Normal"/>
        <w:spacing w:before="120" w:after="0"/>
        <w:ind w:firstLine="720"/>
        <w:jc w:val="both"/>
        <w:rPr/>
      </w:pPr>
      <w:r>
        <w:rPr/>
        <w:t>Xin cám ơn các vị đại biểu Quốc hội đã đưa ra những câu hỏi.</w:t>
      </w:r>
    </w:p>
    <w:p>
      <w:pPr>
        <w:pStyle w:val="Normal"/>
        <w:spacing w:before="120" w:after="0"/>
        <w:ind w:firstLine="720"/>
        <w:jc w:val="both"/>
        <w:rPr/>
      </w:pPr>
      <w:r>
        <w:rPr/>
        <w:t>Đúng như các vị đại biểu Quốc hội nêu, những tình trạng này chủ yếu là những yếu kém đều được nêu trong báo cáo, kể cả báo cáo chi tiết với các phụ lục rất đầy đủ gửi các vị đại biểu Quốc hội cũng như báo cáo tóm tắt mà được sự đồng ý của các đồng chí chủ tọa tôi đã trình bày lúc đầu giờ. Các vấn đề liên quan này ngoài các vấn đề cụ thể thì các bộ, ngành sẽ phát biểu, còn liên quan đến các nguyên nhân chủ quan, nguyên nhân trong công tác xây dựng pháp luật thì như trong báo cáo đã trình bày. Tôi cũng rất đồng tình với vị đại biểu Quốc hội đã nói nguyên nhân của mọi nguyên nhân là công tác tổ chức cán bộ. Như báo cáo đã trình bày rất kỹ là không chỉ là công tác cán bộ và đội ngũ chuyên trách làm công tác tư pháp, làm công tác xây dựng pháp luật, cụ thể là chúng ta đã kiện toàn vụ pháp chế ở các bộ, ngành và Sở tư pháp ở các địa phương. Đặc biệt trong báo cáo đã nêu đó là nhận thức của cả bộ máy, đặc biệt là những người đứng đầu, một khi cơ quan nào mà người đứng đầu ý thức được sâu sắc tầm quan trọng của việc xây dựng nhà nước pháp quyền, dồn tâm lực, thời gian và ưu tiên cán bộ làm công tác này thì ở bộ, ngành đó chuyển biến rõ rệt.</w:t>
      </w:r>
    </w:p>
    <w:p>
      <w:pPr>
        <w:pStyle w:val="Normal"/>
        <w:spacing w:before="120" w:after="0"/>
        <w:ind w:firstLine="720"/>
        <w:jc w:val="both"/>
        <w:rPr/>
      </w:pPr>
      <w:r>
        <w:rPr/>
        <w:t>Về cụ thể liên quan đến đội ngũ cán bộ làm tư pháp như đại biểu Quốc hội đã hỏi Bộ trưởng Bộ tư pháp thì đồng chí Hà Hùng Cường sẽ trình bày. Việc phối hợp giữa các bộ, ngành tôi cũng xin phép được nói một cách rất cởi mở, đây là một hạn chế không chỉ trong công tác xây dựng pháp luật mà kể cả trong điều hành nói chung của chúng ta. Những việc nào được giao cho một cơ quan, một cá nhân thì thường thấy kết quả nhanh hơn, cụ thể hơn, còn những việc liên bộ, liên ngành hay trong một cơ quan mà giao cho nhiều đơn vị hay trong một đơn vị mà giao cho nhiều người thì đây vốn là hạn chế có thể nói có tính tương đối phổ biến trong bộ máy của chúng ta. Để khắc phục việc này không có cách nào khác chúng ta phải làm 2 việc.</w:t>
      </w:r>
    </w:p>
    <w:p>
      <w:pPr>
        <w:pStyle w:val="Normal"/>
        <w:spacing w:before="120" w:after="0"/>
        <w:ind w:firstLine="720"/>
        <w:jc w:val="both"/>
        <w:rPr/>
      </w:pPr>
      <w:r>
        <w:rPr/>
        <w:t>Việc thứ nhất là chúng ta phải rất công khai, minh bạch, như tôi đã báo cáo Chính phủ đã chỉ đạo và chúng tôi đã làm hoàn toàn công khai việc xây dựng văn bản quy phạm pháp luật nói riêng cũng như việc điều hành của Chính phủ nói chung ngày càng được công khai. Công khai thì sẽ biết rõ ai làm tròn trách nhiệm, ai không để nhân dân hoặc thông qua nhân dân là các đại biểu Quốc hội đánh giá.</w:t>
      </w:r>
    </w:p>
    <w:p>
      <w:pPr>
        <w:pStyle w:val="Normal"/>
        <w:spacing w:before="120" w:after="0"/>
        <w:ind w:firstLine="720"/>
        <w:jc w:val="both"/>
        <w:rPr/>
      </w:pPr>
      <w:r>
        <w:rPr/>
        <w:t>Việc thứ hai là vấn đề kỷ cương là phải nêu cao trách nhiệm của người đứng đầu, tôi cũng xin phép được nói rất cụ thể, ngay buổi sáng hôm nay các đồng chí ở Văn phòng Quốc hội có nói với tôi rằng bây giờ biển tên của các đại diện lãnh đạo các bộ, ngành, có ngành đề là bộ trưởng, bây giờ Thứ trưởng đi thì như thế nào, không kịp chuẩn bị. Chúng tôi thống nhất với các đồng chí ở Văn phòng Quốc hội là hãy giữ tên của Bộ trưởng bởi vì dù có đồng chí Thứ trưởng nào đi thay thì cũng nhân danh Bộ trưởng là người chịu trách nhiệm, người đứng đầu. Các câu hỏi cụ thể về các lĩnh vực khác xin phép cho đồng chí Hà Hùng Cường – Bộ trưởng Bộ tư pháp; đồng chí lãnh đạo Ngân hàng nhà nước, các đồng chí ở bộ, ngành liên quan trả lời trực tiếp. Xin  hết.</w:t>
      </w:r>
    </w:p>
    <w:p>
      <w:pPr>
        <w:pStyle w:val="Normal"/>
        <w:spacing w:before="120" w:after="0"/>
        <w:ind w:firstLine="720"/>
        <w:jc w:val="both"/>
        <w:rPr>
          <w:b/>
          <w:b/>
          <w:i/>
          <w:i/>
        </w:rPr>
      </w:pPr>
      <w:r>
        <w:rPr>
          <w:b/>
          <w:i/>
        </w:rPr>
        <w:t>Đồng chí Hà Hùng Cường</w:t>
      </w:r>
    </w:p>
    <w:p>
      <w:pPr>
        <w:pStyle w:val="Normal"/>
        <w:spacing w:before="120" w:after="0"/>
        <w:ind w:firstLine="720"/>
        <w:jc w:val="both"/>
        <w:rPr/>
      </w:pPr>
      <w:r>
        <w:rPr/>
        <w:t>Kính thưa các đồng chí,</w:t>
      </w:r>
    </w:p>
    <w:p>
      <w:pPr>
        <w:pStyle w:val="Normal"/>
        <w:spacing w:before="120" w:after="0"/>
        <w:ind w:firstLine="720"/>
        <w:jc w:val="both"/>
        <w:rPr/>
      </w:pPr>
      <w:r>
        <w:rPr/>
        <w:t>Trước hết tôi xin trả lời câu hỏi của đồng chí Kim Hồng về trách nhiệm hướng dẫn Luật trách nhiệm bồi thường nhà nước. Luật trách nhiệm bồi thường nhà nước thông qua ngày 18/6/2009, có hiệu lực từ ngày 1/1/2010. Trong nội dung của dự án luật thì giao hướng dẫn chi tiết thi hành 12 nội dung, cho đến nay 7/12 nội dung đã được hướng dẫn chi tiết thi hành trong nghị định của Chính phủ, trong thông tư liên tịch và 7 nội dung nêu trên ban hành đúng tiến độ. Về chất lượng bảo đảm tính hợp hiến, phù hợp với luật, bảo đảm đồng bộ với các quy định khác. Cho đến nay chưa phát hiện thực tiễn gì vướng mắc trong quá trình thực hiện 7 văn bản này với luật cũng như các vấn đề khác.</w:t>
      </w:r>
    </w:p>
    <w:p>
      <w:pPr>
        <w:pStyle w:val="Normal"/>
        <w:spacing w:before="120" w:after="0"/>
        <w:ind w:firstLine="720"/>
        <w:jc w:val="both"/>
        <w:rPr/>
      </w:pPr>
      <w:r>
        <w:rPr/>
        <w:t xml:space="preserve">Vấn đề đại biểu nêu nằm trong phạm vi những vấn đề phát sinh trong quá trình hướng dẫn thi hành. Trong quá trình hướng dẫn thi hành như vậy đã ban hành thêm 3 văn bản trên 7 nội dung tôi vừa báo cáo. Vấn đề đại biểu quan tâm là Thông tư liên tịch số 05/2012 của Viện kiểm sát nhân dân tối cao, Tòa án nhân dân tối cao, Bộ công an, Bộ tư pháp, Bộ quốc phòng, Bộ tài chính, Bộ nông nghiệp, phát triển và nông thôn. Đây là thông tư hướng dẫn thi hành trong hoạt động tố tụng hình sự. Sự phối hợp nhiều ngành như vậy cũng là một vướng mắc. Chính sách bồi thường nhà nước của chúng ta đều là mới, những vấn đề phức tạp và vấn đề này là vấn đề phát sinh. </w:t>
      </w:r>
    </w:p>
    <w:p>
      <w:pPr>
        <w:pStyle w:val="Normal"/>
        <w:spacing w:before="120" w:after="0"/>
        <w:ind w:firstLine="720"/>
        <w:jc w:val="both"/>
        <w:rPr/>
      </w:pPr>
      <w:r>
        <w:rPr/>
        <w:t xml:space="preserve">Ngoài thông tư liên tịch này còn có Thông tư liên tịch số 01/2012 ngày 18/9/2012 của Tòa án nhân dân tối cao, Viện kiểm sát nhân dân tối cao và Bộ tư pháp trong tố tụng dân sự và tố tụng hành chính. Cho đến nay còn 5 nội dung luật giao hướng dẫn thi hành chưa được ban hành, với lý do tôi vừa báo cáo ở trên: </w:t>
      </w:r>
    </w:p>
    <w:p>
      <w:pPr>
        <w:pStyle w:val="Normal"/>
        <w:spacing w:before="120" w:after="0"/>
        <w:ind w:firstLine="720"/>
        <w:jc w:val="both"/>
        <w:rPr/>
      </w:pPr>
      <w:r>
        <w:rPr/>
        <w:t>Một là Thông tư liên tịch hướng dẫn thực hiện trách nhiệm bồi thường của Nhà nước trong hoạt động thi hành án hình sự. Thông tư này do Bộ công an chủ trì,  hiện nay thông tư này cơ bản đã được hoàn thiện đang ở giai đoạn xin ý kiến của các bộ, các cơ quan liên quan. Chúng tôi cố gắng cùng với Bộ công an làm sao Quý I của năm 2013 có thể hướng dẫn thi hành vấn đề bồi thường trong hoạt động thi hành án hình sự.</w:t>
      </w:r>
    </w:p>
    <w:p>
      <w:pPr>
        <w:pStyle w:val="Normal"/>
        <w:spacing w:before="120" w:after="0"/>
        <w:ind w:firstLine="720"/>
        <w:jc w:val="both"/>
        <w:rPr/>
      </w:pPr>
      <w:r>
        <w:rPr/>
        <w:t>Nội dung thứ hai chưa được hướng dẫn là thông tư liên tịch sửa đổi, bổ sung thông tư liên tịch trước đây đã được ban hành giữa Bộ tài chính, Bộ tư pháp và Thanh tra Chính phủ trong việc bồi thường nhà nước hoặc quản lý hoạt động hành chính, đã ban hành năm 2010 rồi nhưng có vấn đề vướng mắc phát sinh trong quá trình thực hiện nên cần sửa đổi, bổ sung. Dự kiến là thông tư này đã được dự thảo xong, đang lấy ý kiến, dự kiến là quý I năm 2013 sẽ ban hành thông tư sửa đổi, bổ sung này.</w:t>
      </w:r>
    </w:p>
    <w:p>
      <w:pPr>
        <w:pStyle w:val="Normal"/>
        <w:spacing w:before="120" w:after="0"/>
        <w:ind w:firstLine="720"/>
        <w:jc w:val="both"/>
        <w:rPr/>
      </w:pPr>
      <w:r>
        <w:rPr/>
        <w:t>Thông tư liên tịch tiếp theo hướng dẫn thực hiện quản lý Nhà nước về công tác bồi thường trong hoạt động tố tụng và Thông tư hướng dẫn thực hiện quản lý Nhà nước về công tác bồi thường trong hoạt động thi hành án dân sự, Thông tư hướng dẫn thực hiện quản lý Nhà nước về công tác bồi thường trong hoạt động quản lý hành chính. Như vậy tổng số có 12 nội dung mà luật giao hướng dẫn thi hành thì 7 nội dung đã hướng dẫn xong, trong đó có một nội dung đang cần sửa đổi, bổ sung và phát sinh là ban hành thêm 3 thông tư liên tịch để hướng dẫn 7 nội dung đó. Còn 4 nội dung còn lại mà luật giao chúng tôi cố gắng qúy I năm 2013 sẽ ban hành, trong đó có cộng thêm một nội dung nữa là sửa đổi thông tư liên tịch trong vấn đề hoạt động quản lý hành chính. Về Luật bồi thường Nhà nước xin báo cáo như vậy.</w:t>
      </w:r>
    </w:p>
    <w:p>
      <w:pPr>
        <w:pStyle w:val="Normal"/>
        <w:spacing w:before="120" w:after="0"/>
        <w:ind w:firstLine="720"/>
        <w:jc w:val="both"/>
        <w:rPr/>
      </w:pPr>
      <w:r>
        <w:rPr/>
        <w:t>Thứ hai, đại biểu Hùng có nêu về đội ngũ cán bộ làm công tác pháp chế, đồng chí Bộ trưởng Chủ nhiệm Văn phòng Chính phủ đã báo cáo với hội nghị chúng ta những nét lớn. Với trách nhiệm được Chính phủ giao để có phối kết hợp trong củng cố, kiện toàn tổ chức pháp chế, chúng tôi báo cáo thêm với hội nghị là cho đến nay trừ Bộ tư pháp không có Vụ Pháp chế, còn lại 21 bộ, cơ quan ngang bộ đều có vụ hoặc một tổ chức làm công tác pháp chế, trong đó có 18 bộ có vụ pháp chế, 3 bộ có đặc thù riêng là Bộ quốc phòng có Vụ pháp chế nhưng thuộc văn phòng của Bộ quốc phòng, Văn phòng Chính phủ có Vụ pháp luật, Bộ ngoại giao có Vụ pháp luật và điều ước quốc tế, có 3 đặc thù như vậy. Cơ bản đã có vụ pháp chế của các bộ, cơ quan ngang bộ. Về đội ngũ làm công tác pháp chế, nếu thống kê số cả 8 cơ quan sự nghiệp trực thuộc Chính phủ thì có khỏng 500 cán bộ công chức, viên chức làm công tác pháp chế. Trong đó có sự quan tâm khác nhau như đồng chí Vũ Đức Đam đã nêu, có những bộ số lượng cán bộ công chức làm công tác pháp chế rất lớn. Ví dụ như Bộ công an, số lượng cán bộ là 65 người, Bộ tài chính là 38 người, Bộ công thương là 32 người, ngân hàng Nhà nước là 30 người.  Mới đây tôi và anh Bình có dự kỷ niệm 20 năm kỷ niệm pháp chế của ngân hàng Nhà nước. Có một số bộ do công việc còn mức độ hoặc do sự quan tâm nưh đồng chí Vũ Đức Đam nêu, Bộ quốc phòng có 8 biên chế, Bộ thông tin và truyền thông có 11 biên chế, Bộ Y tế, Bộ xây dựng có 12 biên chế. Vui mừng báo cáo với hội nghị là Vụ pháp chế mới được thành lập là tách ra từ pháp chế của thanh tra đó là Bộ Y tế.</w:t>
      </w:r>
    </w:p>
    <w:p>
      <w:pPr>
        <w:pStyle w:val="Normal"/>
        <w:spacing w:before="120" w:after="0"/>
        <w:ind w:firstLine="720"/>
        <w:jc w:val="both"/>
        <w:rPr/>
      </w:pPr>
      <w:r>
        <w:rPr/>
        <w:t>Tuy nhiên, trong số 500 cán bộ công chức, viên chức làm công tác pháp chế có 480 người làm chuyên trách, ngoài ra có khoảng 20 người làm kiêm nhiệm và kiêm nhiệm ở đây chủ yếu thuộc cơ quan Chính phủ, thuộc các bộ.</w:t>
      </w:r>
    </w:p>
    <w:p>
      <w:pPr>
        <w:pStyle w:val="Normal"/>
        <w:spacing w:before="120" w:after="0"/>
        <w:ind w:firstLine="720"/>
        <w:jc w:val="both"/>
        <w:rPr/>
      </w:pPr>
      <w:r>
        <w:rPr/>
        <w:t xml:space="preserve">Về đào tạo, cũng báo cáo có khoảng 80% có trình độ cử nhân luật trở lên, còn lại cũng có gần 100 người, khoảng 20% chưa có trình độ cử nhân luật, đào tạo ở các ngành khác, nhưng làm công tác pháp. Ví dụ Vụ pháp chế của Bộ tài nguyên và môi trường có 13 người không có bằng cử nhân luật. </w:t>
      </w:r>
    </w:p>
    <w:p>
      <w:pPr>
        <w:pStyle w:val="Normal"/>
        <w:spacing w:before="120" w:after="0"/>
        <w:ind w:firstLine="720"/>
        <w:jc w:val="both"/>
        <w:rPr/>
      </w:pPr>
      <w:r>
        <w:rPr/>
        <w:t>Chính phủ năm 2011 cũng đã ban hành Nghị định 55 quy định rất cụ thể về tiêu chuẩn, về trình độ, về thời gian công tác, báo cáo đại biểu chúng tôi nghĩ rằng tiêu chuẩn không cao mà chuyện đó được bàn đi, bàn lại rất nhiều lần và cũng đòi hỏi phải như vậy, rất khuyến khích cử nhân luật lại có chuyên ngành trong lĩnh vực mà mình hoạt động. Cũng xin báo cáo với đại biểu, hiện nay Thủ tướng Chính phủ đã chỉ đạo cho Bộ tư pháp rà soát lại sơ kết thực hiện 1 năm Nghị định 55 đó và cũng xin báo cáo dự kiến 9 tháng giêng tới sẽ có hội nghị triển khai công tác tư pháp toàn quốc và Thủ tướng Chính phủ, Phó Thủ tướng Nguyễn Xuân Phúc cũng đã yêu cầu sẽ có những nội dung rất cụ thể để chỉ đạo, tiếp tục kiện toàn các tổ chức cán bộ biên chế của các Vụ pháp chế của các bộ, cơ quan ngang Bộ bảo đảm thực hiện được. Tuy nhiên, về xây dựng thể chế, hoàn thiện thể chế và thi hành thể chế xem như nhiệm vụ số 1 hiện nay trong điều hành của Chính phủ và của Thủ tướng Chính phủ.</w:t>
      </w:r>
    </w:p>
    <w:p>
      <w:pPr>
        <w:pStyle w:val="Normal"/>
        <w:spacing w:before="120" w:after="0"/>
        <w:ind w:firstLine="720"/>
        <w:jc w:val="both"/>
        <w:rPr/>
      </w:pPr>
      <w:r>
        <w:rPr/>
        <w:t xml:space="preserve">Tôi xin báo cáo thêm trong Nghị định 55 của Chính phủ, qua một thời gian trao đi, đổi lại rất nhiều ý kiến khác nhau mà ở đây ý kiến của Bộ nội vụ. Nhưng cuối cùng Chính phủ cũng quyết định có phụ cấp nghề cho cán bộ làm công tác pháp chế ở các bộ, cơ quan ngang bộ, chính là để thu hút, nhất là ở các bộ, những người có trình độ chuyên môn về lĩnh vực chuyên ngành, cộng với trình độ luật thì rất cần phải thu hút. Tuy nhiên, báo cáo với đồng chí Bộ trưởng Vũ Đức Đam là cho đến ngay hôm nay, nghị định có hiệu lực hơn 1 năm, nhưng chưa có quyết định cụ thể về phụ cấp cho cán bộ pháp chế. Đây là vấn đề đang là vật cản để thu hút, đảm bảo sao cho cán bộ pháp chế các bộ không những đủ theo yêu cầu, nhưng quan trọng nhất là chất lượng để thu hút được nguồn nhân lực vào các Vụ pháp chế này. </w:t>
      </w:r>
    </w:p>
    <w:p>
      <w:pPr>
        <w:pStyle w:val="Normal"/>
        <w:spacing w:before="120" w:after="0"/>
        <w:ind w:firstLine="720"/>
        <w:jc w:val="both"/>
        <w:rPr/>
      </w:pPr>
      <w:r>
        <w:rPr/>
        <w:t>Một trong những kiến nghị của chúng tôi, tất nhiên việc này là việc của Chính phủ, nhưng cũng đề nghị Ủy ban pháp luật có ý kiến thêm trong việc làm sao có chế độ ưu đãi, phù hợp đối với cán bộ pháp chế của các bộ và cơ quan ngang bộ.</w:t>
      </w:r>
    </w:p>
    <w:p>
      <w:pPr>
        <w:pStyle w:val="Normal"/>
        <w:spacing w:before="120" w:after="0"/>
        <w:ind w:firstLine="720"/>
        <w:jc w:val="both"/>
        <w:rPr/>
      </w:pPr>
      <w:r>
        <w:rPr/>
        <w:t>Vấn đề tiếp theo mà đại biểu Hùng nêu ra, vấn đề thẩm định văn bản quy phạm pháp luật cũng xin báo cáo như thể Báo cáo cáo của Chính phủ đã nêu công tác thẩm định văn bản quy phạm pháp luật, nhất là thẩm định từ quyết định của Thủ tướng Chính phủ trở lên đã đi vào nề nếp và phải nói chỉ đạo của Thủ tướng Chính phủ, vấn đề này rất rõ theo ý là chưa có thẩm định thì chưa xem xét để trình văn bản hoặc ban hành văn bản.</w:t>
      </w:r>
    </w:p>
    <w:p>
      <w:pPr>
        <w:pStyle w:val="Normal"/>
        <w:spacing w:before="120" w:after="0"/>
        <w:ind w:firstLine="720"/>
        <w:jc w:val="both"/>
        <w:rPr/>
      </w:pPr>
      <w:r>
        <w:rPr/>
        <w:t xml:space="preserve">Thứ hai, ý kiến thẩm định mà không có giải trình thì cũng chưa xem xét. Tuy nhiên, trong thực tế cũng báo cáo thật là trong quy định của luật, cũng như Nghị định 24 hướng dẫn thi hành Luật ban hành văn bản quy phạm pháp luật, ý kiến thẩm định hiện nay về giá trị pháp lý của nó cũng chưa được thẩm định một cách rõ ràng, vừa rồi có bức thiết, nhưng được khẳng định rõ ràng là ý kiến thẩm định khác Chính phủ không ban hành thì vấn đề đó chưa có quy định rõ. </w:t>
      </w:r>
    </w:p>
    <w:p>
      <w:pPr>
        <w:pStyle w:val="Normal"/>
        <w:spacing w:before="120" w:after="0"/>
        <w:ind w:firstLine="720"/>
        <w:jc w:val="both"/>
        <w:rPr/>
      </w:pPr>
      <w:r>
        <w:rPr/>
        <w:t>Cho nên cũng xin báo cáo thật là cũng có những vấn đề ý kiến thẩm định không đồng tình, nhưng cuối cùng theo quyết định đa số của Chính phủ thì nghị định vẫn được ban hành hoặc theo ý kiến của cơ quan chủ trì soạn thảo thì quyết định của Thủ tướng Chính phủ cũng được ban hành. Đó là điều tôi nghĩ phải cân nhắc thêm, trong này có sự phối, kết hợp giữa Văn phòng Chính phủ và Bộ tư pháp để làm sao cho nó chặt chẽ hơn. Nhưng mặt khác, xin báo cáo làm sao đó để chất lượng của văn bản thẩm định phải tốt hơn nữa và xác đáng hơn nữa thì chắc chắn sẽ có tâm phục, khẩu phục để làm có thể giải trình hoặc tiếp thu thẩm định cho tốt hơn nữa. Đây là vấn đề chúng tôi cũng xin báo cáo thêm như vậy.</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 xml:space="preserve">Tiếp theo chúng ta sẽ nghe đồng chí Đặng Thanh Bình là Phó thống đốc ngân hàng Nhà nước Việt Nam trả lời về việc ban hành Quyết định 1623 của Ngân hàng về quản lý vàng. Tôi đề nghị các anh trả lời ngắn gọn vì rất nhiều vấn đề, rất nhiều ý kiến nữa. Do đó nói ngắn gọn để mọi người đều có thể tham gia trong phiên giải trình này. </w:t>
      </w:r>
    </w:p>
    <w:p>
      <w:pPr>
        <w:pStyle w:val="Normal"/>
        <w:spacing w:before="120" w:after="0"/>
        <w:ind w:firstLine="720"/>
        <w:jc w:val="both"/>
        <w:rPr>
          <w:b/>
          <w:b/>
          <w:i/>
          <w:i/>
        </w:rPr>
      </w:pPr>
      <w:r>
        <w:rPr>
          <w:b/>
          <w:i/>
        </w:rPr>
        <w:t>(Hội nghị nghỉ giải lao)</w:t>
      </w:r>
    </w:p>
    <w:p>
      <w:pPr>
        <w:pStyle w:val="Normal"/>
        <w:spacing w:before="120" w:after="0"/>
        <w:ind w:firstLine="720"/>
        <w:jc w:val="both"/>
        <w:rPr>
          <w:b/>
          <w:b/>
          <w:i/>
          <w:i/>
        </w:rPr>
      </w:pPr>
      <w:r>
        <w:rPr>
          <w:b/>
          <w:i/>
        </w:rPr>
        <w:t>Đồng chí Đặng Thanh Bình</w:t>
      </w:r>
    </w:p>
    <w:p>
      <w:pPr>
        <w:pStyle w:val="Normal"/>
        <w:spacing w:before="120" w:after="0"/>
        <w:ind w:firstLine="720"/>
        <w:jc w:val="both"/>
        <w:rPr/>
      </w:pPr>
      <w:r>
        <w:rPr/>
        <w:t>Kính thưa các đồng chí,</w:t>
      </w:r>
    </w:p>
    <w:p>
      <w:pPr>
        <w:pStyle w:val="Normal"/>
        <w:spacing w:before="120" w:after="0"/>
        <w:ind w:firstLine="720"/>
        <w:jc w:val="both"/>
        <w:rPr/>
      </w:pPr>
      <w:r>
        <w:rPr/>
        <w:t>Đồng chí Trần Thị Quốc khánh có hỏi về Quyết định 1623 và nội dung hỏi là việc ban hành Quyết định 1623 của Thống đốc ngân hàng Nhà nước đã bảo đảm tính hợp hiến, hợp pháp hay chưa, trình tự, thủ tục như thế nào và tại sao trong quá trình ban hành Quyết định 1623 thì không lấy ý kiến của dân và tại sao lại không ban hành đúng trình tự. Nếu có thiệt hại thì trách nhiệm thiệt hại như thế nào?</w:t>
      </w:r>
    </w:p>
    <w:p>
      <w:pPr>
        <w:pStyle w:val="Normal"/>
        <w:spacing w:before="120" w:after="0"/>
        <w:ind w:firstLine="720"/>
        <w:jc w:val="both"/>
        <w:rPr/>
      </w:pPr>
      <w:r>
        <w:rPr/>
        <w:t>Báo cáo các đồng chí, thực hiện mục tiêu ổn định kinh tế vĩ mô, bên cạnh chính sách tiền tệ có một yêu cầu rất quan trọng là vấn đề ổn định thị trường vàng, thị trường ngoại tệ. Liên quan đến thị trường vàng, Thủ tướng Chính phủ đã ban hành Nghị định số 24 ngày 3 tháng 4 năm 2012 về quản lý hoạt động kinh doanh vàng. Trong Nghị định 24 này có nội dung rất quan trọng liên quan đến trách nhiệm của ngân hàng Nhà nước đối với việc quản lý hoạt động kinh doanh vàng nằm ở Điều 16 về trách nhiệm ngân hàng Nhà nước, trong đó có nói trách nhiệm ngân hàng Nhà nước là phải thực hiện can thiệp bình ổn thị trường vàng thông qua các biện pháp sau đây. Trong 3 biện pháp thì có biện pháp thứ hai ở Điểm b, Khoản 3 có nói rằng ngân hàng nhà nước có trách nhiệm tổ chức và quản lý sản xuất vàng miếng thông qua việc quyết định hạn mức, thời điểm sản xuất và phương thức thực hiện sản xuất vàng miếng phù hợp trong từng thời kỳ và chi phí tổ chức sản xuất vàng miếng được hạch toán vào chi phí ngân hàng nhà nước.</w:t>
      </w:r>
    </w:p>
    <w:p>
      <w:pPr>
        <w:pStyle w:val="Normal"/>
        <w:spacing w:before="120" w:after="0"/>
        <w:ind w:firstLine="720"/>
        <w:jc w:val="both"/>
        <w:rPr/>
      </w:pPr>
      <w:r>
        <w:rPr/>
        <w:t>Báo cáo các đồng chí, sau khi Nghị định 24 có hiệu lực thì việc sản xuất vàng miếng đã không còn đại trà như trước đây nữa mà sản xuất vàng miếng là thuộc trách nhiệm độc quyền của Ngân hàng nhà nước Việt Nam. Để thực hiện trách nhiệm của ngân hàng nhà nước về vấn đề quyết định tổ chức sản xuất vàng miếng và phương thức thực hiện việc quản lý sản xuất vàng miếng này Thống đốc Ngân hàng Nhà nước Việt Nam ngày 23/8/2012 đã ban hành Quyết định 1623. Trong quyết định này có nói rất rõ phạm vi điều chỉnh của quyết định, Điều 1 nêu rõ: quyết định này quy định việc tổ chức và quản lý sản xuất vàng miếng của Ngân hàng nhà nước Việt Nam. Đây là một quyết định điều chỉnh đến việc tổ chức, quản lý, sản xuất vàng miếng của riêng Ngân hàng Nhà nước Việt Nam, đây là quyết định của Thống đốc ngân hàng nhà nước. Tôi nghĩ rằng đây là quyết định điều chỉnh riêng hoạt động của Ngân hàng nhà nước, không phải quyết định thuộc dạng văn bản quy phạm pháp luật.</w:t>
      </w:r>
    </w:p>
    <w:p>
      <w:pPr>
        <w:pStyle w:val="Normal"/>
        <w:spacing w:before="120" w:after="0"/>
        <w:ind w:firstLine="720"/>
        <w:jc w:val="both"/>
        <w:rPr/>
      </w:pPr>
      <w:r>
        <w:rPr/>
        <w:t>Để trả lời câu hỏi việc ban hành Quyết định 1623 này đã bảo đảm tính hợp hiến, hợp pháp hay chưa. Khi trả lời về trách nhiệm của Ngân hàng nhà nước trong việc ban hành các quyết định để thực hiện nhiệm vụ được quy định trong Nghị định 24 thì chúng tôi cho rằng quyết định đó được ban hành rất hợp hiến và hợp pháp. Về trình tự, thủ tục đây là một quyết định riêng biệt của Ngân hàng nhà nước cũng như các quyết định của Thống đốc ngân hàng nhà nước điều chỉnh lãi suất cho vay, đây là việc điều hành của ngân hàng nhà nước. Do đó chúng tôi nghĩ rằng quyết định này chúng tôi làm đúng trình tự, thủ tục đã xin ý kiến tất cả các đơn vị có liên quan, đã làm việc với Ủy ban nhân dân Thành phố Hồ Chí Minh là đơn vị chủ sở hữu của Công ty SJC là đơn vị được chúng tôi lựa chọn là đơn vị sản xuất vàng miếng theo ủy quyền của Ngân hàng nhà nước, căn cứ vào kế hoạch sản xuất của ngân hàng nhà nước vào từng thời kỳ. Chúng tôi nghĩ rằng quyết định này được ban hành một cách đúng trình tự và đúng thủ tục.</w:t>
      </w:r>
    </w:p>
    <w:p>
      <w:pPr>
        <w:pStyle w:val="Normal"/>
        <w:spacing w:before="120" w:after="0"/>
        <w:ind w:firstLine="720"/>
        <w:jc w:val="both"/>
        <w:rPr/>
      </w:pPr>
      <w:r>
        <w:rPr/>
        <w:t>Về trách nhiệm có thiệt hại hay không, báo cáo các đồng chí, Nghị định 24 cũng đã nói rất rõ là nhà nước công nhận quyền nắm giữ, mua bán tất cả các thương hiệu vàng miếng hợp pháp của người dân và không có sự phân biệt đối xử, không hạn chế lưu thông các thương hiệu vàng miếng khác ngoài SJC. Nghị định 24 và các quy định khác của ngân hàng nhà nước cũng không có quy định nào buộc người dân phải chuyển đổi vàng miếng khác sang vàng miếng SJC. Thực tiễn thì có rất nhiều người dân đang nắm giữ các loại vàng miếng khác và mong muốn chuyển số vàng miếng mà mình đang nắm giữ sang thương hiệu SJC. Về vấn đề này ngân hàng nhà nước đã có hướng dẫn và cũng đã cho phép SJC được phép nhận số vàng miếng này và gia công lại trở thành vàng miếng mang thương hiệu SJC, người dân phải chịu nộp một khoản phí nhất định cho việc chuyển đổi này với gia hiện nay theo quy định của nhà nước là 50.000đ VN/1 lượng vàng. Vì thế chúng tôi cho rằng việc ban hành Quyết định 1623 không hề gây thiệt hại đối với người dân. Xin hết.</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Trong phần trả lời của Bộ trưởng Hà Hùng Cường có vấn đề liên quan đến phụ cấp cho cán bộ pháp chế. Xin mời đồng chí Trần Anh Tuấn – Thứ trưởng Bộ Nội vụ báo cáo thêm về vấn đề này.</w:t>
      </w:r>
    </w:p>
    <w:p>
      <w:pPr>
        <w:pStyle w:val="Normal"/>
        <w:spacing w:before="120" w:after="0"/>
        <w:ind w:firstLine="720"/>
        <w:jc w:val="both"/>
        <w:rPr>
          <w:b/>
          <w:b/>
          <w:i/>
          <w:i/>
        </w:rPr>
      </w:pPr>
      <w:r>
        <w:rPr>
          <w:b/>
          <w:i/>
        </w:rPr>
        <w:t xml:space="preserve">Đồng chí Trần Anh Tuấn </w:t>
      </w:r>
    </w:p>
    <w:p>
      <w:pPr>
        <w:pStyle w:val="Normal"/>
        <w:spacing w:before="120" w:after="0"/>
        <w:ind w:firstLine="720"/>
        <w:jc w:val="both"/>
        <w:rPr/>
      </w:pPr>
      <w:r>
        <w:rPr/>
        <w:t>Kính thưa các đồng chí,</w:t>
      </w:r>
    </w:p>
    <w:p>
      <w:pPr>
        <w:pStyle w:val="Normal"/>
        <w:spacing w:before="120" w:after="0"/>
        <w:ind w:firstLine="720"/>
        <w:jc w:val="both"/>
        <w:rPr/>
      </w:pPr>
      <w:r>
        <w:rPr/>
        <w:t>Về vấn đề xây dựng chế độ phụ cấp đối với đội ngũ công chức làm công tác pháp chế. Vấn đề này Bộ Nội vụ chúng tôi cùng với Bộ tư pháp rất quan tâm. Tuy nhiên, trong thời gian vừa qua có xây dựng đề án cải cách tiền lương, do đó các cơ quan tham mưu mong muốn có nghiên cứu đặt trong tổng thể cải cách tiền lương. Trong bối cảnh hiện nay chúng tôi đang tiếp tục phối hợp với Bộ tư pháp để nghiên cứu trong thời gian chưa tiến hành cải cách tiền lương thì sớm có chính sách phụ cấp để góp phần xây dựng đội ngũ làm công tác pháp chế đảm bảo về chất lượng và số lượng, đồng thời có chế độ đãi ngộ với anh em. Xin hết,</w:t>
      </w:r>
    </w:p>
    <w:p>
      <w:pPr>
        <w:pStyle w:val="Normal"/>
        <w:spacing w:before="120" w:after="0"/>
        <w:ind w:firstLine="720"/>
        <w:jc w:val="both"/>
        <w:rPr>
          <w:b/>
          <w:b/>
          <w:i/>
          <w:i/>
        </w:rPr>
      </w:pPr>
      <w:r>
        <w:rPr>
          <w:b/>
          <w:i/>
        </w:rPr>
        <w:t xml:space="preserve">Đồng chí Nguyễn Sơn </w:t>
      </w:r>
    </w:p>
    <w:p>
      <w:pPr>
        <w:pStyle w:val="Normal"/>
        <w:spacing w:before="120" w:after="0"/>
        <w:ind w:firstLine="720"/>
        <w:jc w:val="both"/>
        <w:rPr/>
      </w:pPr>
      <w:r>
        <w:rPr/>
        <w:t>Kính thưa các đồng chí,</w:t>
      </w:r>
    </w:p>
    <w:p>
      <w:pPr>
        <w:pStyle w:val="Normal"/>
        <w:spacing w:before="120" w:after="0"/>
        <w:ind w:firstLine="720"/>
        <w:jc w:val="both"/>
        <w:rPr/>
      </w:pPr>
      <w:r>
        <w:rPr/>
        <w:t>Tôi xin giải trình nội dung được nêu hỏi về nguyên nhân khó khăn của Viện khoa học xét xử, trách nhiệm của cơ quan liên qua. Trách nhiệm về tổ chức hoạt động của đơn vị tham mưu giúp việc cho đồng chí Chánh án và Hội đồng thẩm phán Tòa án nhân dân tối cao để xây dựng văn bản quy phạm pháp luật hướng dẫn cụ thể các nội dung của luật và pháp lệnh, trách nhiệm này thuộc về Tòa án nhân dân tối cao, chúng tôi xin nhận trách nhiệm của chúng tôi, phương hướng khắc phục tình trạng thiếu cán bộ, cán bộ chủ chốt của đơn vị tham mưu giúp việc làm sao đảm bảo cho hoạt động xây dựng các văn bản quy phạm pháp luật đảm bảo đúng quy định của pháp luật.</w:t>
      </w:r>
    </w:p>
    <w:p>
      <w:pPr>
        <w:pStyle w:val="Normal"/>
        <w:spacing w:before="120" w:after="0"/>
        <w:ind w:firstLine="720"/>
        <w:jc w:val="both"/>
        <w:rPr>
          <w:b/>
          <w:b/>
          <w:i/>
          <w:i/>
        </w:rPr>
      </w:pPr>
      <w:r>
        <w:rPr>
          <w:b/>
          <w:i/>
        </w:rPr>
        <w:t>Đồng chí Trần Đình Long</w:t>
      </w:r>
    </w:p>
    <w:p>
      <w:pPr>
        <w:pStyle w:val="Normal"/>
        <w:spacing w:before="120" w:after="0"/>
        <w:ind w:firstLine="720"/>
        <w:jc w:val="both"/>
        <w:rPr/>
      </w:pPr>
      <w:r>
        <w:rPr/>
        <w:t>Kính thưa các đồng chí,</w:t>
      </w:r>
    </w:p>
    <w:p>
      <w:pPr>
        <w:pStyle w:val="Normal"/>
        <w:spacing w:before="120" w:after="0"/>
        <w:ind w:firstLine="720"/>
        <w:jc w:val="both"/>
        <w:rPr/>
      </w:pPr>
      <w:r>
        <w:rPr/>
        <w:t>Tôi chia sẻ với đồng chí Vũ Đức Đam – Bộ trưởng Chủ nhiệm Văn phòng Chính phủ đã được Chính phủ ủy quyền báo cáo giải trình hôm nay với điều kiện hết sức khó khăn trong tình hình ban hành văn bản quy phạm. Cách đây 5 năm chúng ta có cuộc giám sát thực hiện nghị quyết giám sát của Quốc hội số 55, chúng ta thống kê trên 702 nội dung, đã ban hành 400, còn lại 402. Đến nay số nội dung nợ vẫn còn tương đương trên dưới 50% so với cách đây 5 năm chúng ta đã có một lần giám sát như vậy. Chính vì thế, chúng tôi đề nghị các đồng chí các bộ có liên quan xem lại cụ thể như thế nào. Ví dụ, Luật tổ chức tín dụng và Luật ngân hàng Nhà nước, Luật tổ chức tín dụng có hiệu lực ngày 01 tháng 01 năm 2011 có 19 nội dung chưa ban hành. Tình hình hoạt động tín dụng 2 năm vừa rồi ảnh hưởng như thế nào, các đồng chí đã biết.</w:t>
      </w:r>
    </w:p>
    <w:p>
      <w:pPr>
        <w:pStyle w:val="Normal"/>
        <w:spacing w:before="120" w:after="0"/>
        <w:ind w:firstLine="720"/>
        <w:jc w:val="both"/>
        <w:rPr/>
      </w:pPr>
      <w:r>
        <w:rPr/>
        <w:t xml:space="preserve">Thứ hai, Luật an toàn thực phẩm còn 33 nội dung chưa ban hành, luật này có hiệu lực từ tháng 7 năm 2012, chúng ta biết tình hình an toàn thực phẩm hiện nay trong xã hội như thế nào, tại sao chúng ta lại không ban hành kịp thời như vậy. Luật khám chữa bệnh có 7 nội dung có hiệu lực từ tháng 1 năm 2011 cũng chưa ban hành, Luật kinh doanh bảo hiểm trên 6 nội dung có hiệu lực từ tháng 7 năm 2011 cũng chưa ban hành, đặc biệt Bộ luật hình sự có 3/3 nội dung cần phải quy định ban hành có hiệu lực từ năm 2010 đến nay cũng chưa ban hành, Luật đo lường có 15/15 nội dung không ban hành mà luật có hiệu lực từ tháng 7 năm 2012. </w:t>
      </w:r>
    </w:p>
    <w:p>
      <w:pPr>
        <w:pStyle w:val="Normal"/>
        <w:spacing w:before="120" w:after="0"/>
        <w:ind w:firstLine="720"/>
        <w:jc w:val="both"/>
        <w:rPr/>
      </w:pPr>
      <w:r>
        <w:rPr/>
        <w:t>Chúng ta biết rằng đời sống xã hội đang chờ các văn bản hướng dẫn của các cơ quan có thẩm quyền. Hôm nay chúng tôi đề nghị đồng chí Bộ trưởng, Chủ nhiệm Văn phòng Chính phủ cho biết rõ quan điểm này có xử lý trách nhiệm đối với những người có thẩm quyền, có trách nhiệm soạn thảo và trình ký hay không? Đề nghị đồng chí cho biết ý đó, còn nếu xử lý thì xử lý như thế nào và thời gian bao giờ xử lý. Cách đây 5 năm, chúng ta cũng nói như thế này rồi, nay cũng như như thế này thì không biết đời nào xong mà xã hội đang chờ. Xin cám ơn Bộ trưởng.</w:t>
      </w:r>
    </w:p>
    <w:p>
      <w:pPr>
        <w:pStyle w:val="Normal"/>
        <w:spacing w:before="120" w:after="0"/>
        <w:ind w:firstLine="720"/>
        <w:jc w:val="both"/>
        <w:rPr>
          <w:b/>
          <w:b/>
          <w:i/>
          <w:i/>
        </w:rPr>
      </w:pPr>
      <w:r>
        <w:rPr>
          <w:b/>
          <w:i/>
        </w:rPr>
        <w:t>Đồng chí Trần Thị Quốc Khánh</w:t>
      </w:r>
    </w:p>
    <w:p>
      <w:pPr>
        <w:pStyle w:val="Normal"/>
        <w:spacing w:before="120" w:after="0"/>
        <w:ind w:firstLine="720"/>
        <w:jc w:val="both"/>
        <w:rPr/>
      </w:pPr>
      <w:r>
        <w:rPr/>
        <w:t>Kính thưa các đồng chí,</w:t>
      </w:r>
    </w:p>
    <w:p>
      <w:pPr>
        <w:pStyle w:val="Normal"/>
        <w:spacing w:before="120" w:after="0"/>
        <w:ind w:firstLine="720"/>
        <w:jc w:val="both"/>
        <w:rPr/>
      </w:pPr>
      <w:r>
        <w:rPr/>
        <w:t>Thời gian có hạn, tôi xin trao đổi như sau. Ý kiến của đồng chí Phó thống đốc trả lời, tôi cho chưa đúng. Thực tế Quyết định 1623 có nội hàm quy định quy tắc xử sự chung có hiệu lực bắt buộc chung được Nhà nước bảo đảm thực hiện để điều chỉnh các quan hệ xã hội. Nhưng lại không được ban hành theo Luật ban hành văn bản quy phạm pháp luật, vì thời gian không cho phép tranh luận ở đây. Tôi xin đề nghị Ủy ban pháp luật cũng như Bộ tư pháp, các cơ quan có thẩm quyền cần tiếp tục kiểm tra và giám sát văn bản này. Xin hết.</w:t>
      </w:r>
    </w:p>
    <w:p>
      <w:pPr>
        <w:pStyle w:val="Normal"/>
        <w:spacing w:before="120" w:after="0"/>
        <w:ind w:firstLine="720"/>
        <w:jc w:val="both"/>
        <w:rPr>
          <w:b/>
          <w:b/>
          <w:i/>
          <w:i/>
        </w:rPr>
      </w:pPr>
      <w:r>
        <w:rPr>
          <w:b/>
          <w:i/>
        </w:rPr>
        <w:t>Đồng chí Lê Minh Thông</w:t>
      </w:r>
    </w:p>
    <w:p>
      <w:pPr>
        <w:pStyle w:val="Normal"/>
        <w:spacing w:before="120" w:after="0"/>
        <w:ind w:firstLine="720"/>
        <w:jc w:val="both"/>
        <w:rPr/>
      </w:pPr>
      <w:r>
        <w:rPr/>
        <w:t>Kính thưa các đồng chí,</w:t>
      </w:r>
    </w:p>
    <w:p>
      <w:pPr>
        <w:pStyle w:val="Normal"/>
        <w:spacing w:before="120" w:after="0"/>
        <w:ind w:firstLine="720"/>
        <w:jc w:val="both"/>
        <w:rPr/>
      </w:pPr>
      <w:r>
        <w:rPr/>
        <w:t>Tôi xin phép được đề nghị các đồng chí đại diện Chính phủ làm rõ các vấn đề sau đây.</w:t>
      </w:r>
    </w:p>
    <w:p>
      <w:pPr>
        <w:pStyle w:val="Normal"/>
        <w:spacing w:before="120" w:after="0"/>
        <w:ind w:firstLine="720"/>
        <w:jc w:val="both"/>
        <w:rPr/>
      </w:pPr>
      <w:r>
        <w:rPr/>
        <w:t>Tại trang 9 của Báo cáo Chính phủ có nêu một hạn chế lớn là còn tình trạng ban hành thông tư quy định chi tiết và hướng dẫn thi hành luật, pháp lệnh đặc biệt là Thông tư liên tịch chưa có chuyển biến rõ rệt, tiến độ ban hành còn chậm, chất lượng chưa cao thậm chí có tình trạng ban hành văn bản trái với văn bản cấp trên”. Đề nghị đồng chí Chủ nhiệm văn phòng Chính phủ nói rõ hơn theo ý này:</w:t>
      </w:r>
    </w:p>
    <w:p>
      <w:pPr>
        <w:pStyle w:val="Normal"/>
        <w:spacing w:before="120" w:after="0"/>
        <w:ind w:firstLine="720"/>
        <w:jc w:val="both"/>
        <w:rPr/>
      </w:pPr>
      <w:r>
        <w:rPr/>
        <w:t>Thứ nhất, chất lượng đồng chí đánh giá thế nào về việc ban hành các văn bản cụ thể và hướng dẫn chi tiết việc thi hành các văn bản.</w:t>
      </w:r>
    </w:p>
    <w:p>
      <w:pPr>
        <w:pStyle w:val="Normal"/>
        <w:spacing w:before="120" w:after="0"/>
        <w:ind w:firstLine="720"/>
        <w:jc w:val="both"/>
        <w:rPr/>
      </w:pPr>
      <w:r>
        <w:rPr/>
        <w:t>Thứ  hai, đồng chí nói rõ hơn tình trạng ban hành văn bản pháp luật trái với văn bản của cấp trên.</w:t>
      </w:r>
    </w:p>
    <w:p>
      <w:pPr>
        <w:pStyle w:val="Normal"/>
        <w:spacing w:before="120" w:after="0"/>
        <w:ind w:firstLine="720"/>
        <w:jc w:val="both"/>
        <w:rPr/>
      </w:pPr>
      <w:r>
        <w:rPr/>
        <w:t>Vừa rồi trong giải trình các đồng chí có nói một ý là có một số nội dung khi chúng ta hướng dẫn có thể chưa gặp sự đồng thuận của dư luận xã hội. Vừa rồi dư luận xã hội rất băn khoăn một số nội dung ví dụ việc khai tên cha mẹ trong giấy chứng minh thư nhân dân, vấn đề xe chính chủ, hiện nay dư luận cũng đang bàn toán sôi nổi việc giao cho chính quyền địa phương, phường, xã thu phí bảo trì đường bộ. Với những quy định như thế này dư luận lên tiếng vậy quan điểm của Chính phủ về vấn đề này như thế nào? Và hướng sắp tới của Chính phủ chỉ đạo việc này trong việc làm cho các văn bản đó thực sự đáp ứng được yêu cầu của nhân dân. Bởi vì chúng ta ban  hành luật cũng như ban hành các văn bản hướng dẫn là chủ yếu nhằm tạo điều kiện thuận lợi cho nhân dân thực hiện quyền và nghĩa vụ của mình. Nếu  như các quy định đó mà dư luận không đồng tình thì quan điểm của Chính phủ xử lý điều này thế nào? Có tiếp tục không? Và tiếp tục thì xử lý thế nào.</w:t>
      </w:r>
    </w:p>
    <w:p>
      <w:pPr>
        <w:pStyle w:val="Normal"/>
        <w:spacing w:before="120" w:after="0"/>
        <w:ind w:firstLine="720"/>
        <w:jc w:val="both"/>
        <w:rPr/>
      </w:pPr>
      <w:r>
        <w:rPr/>
        <w:t>Vấn đề thứ hai, tại trang 9 trong báo cáo “chưa thể đề cao thực hiện nghiêm kỷ luật, kỷ cương trong việc tổ chức thực thi quy định pháp luật và chỉ đạo của Chính phủ, Thủ tướng Chính phủ về việc soạn thảo ban hành văn bản quy định chi tiết việc kiểm điểm phê bình, quy trách nhiệm trong việc chậm tiến độ, không đảm bảo chất lượng để tồn đọng văn bản, quy định chi tiết chưa được thực hiện nghiêm túc thường xuyên” đây cũng là một cái đánh giá rất thẳng thắn của Chính phủ, chúng tôi rất hoan nghênh đánh giá này. Đề nghị đồng chí bộ trưởng, Chủ nhiệm văn phòng Chính phủ nói rõ thêm việc kiểm điểm, đánh giá trong hoạt động Chính phủ về lĩnh vực này như thế nào? Chính phủ đã áp dụng những giải pháp gì, những biện pháp nào để xử lý tình trạng này trong thời gian qua và trong thời gian tới Chính phủ thực hiện những giải pháp gì cụ thể để khắc phục tình trạng khá nghiêm trọng này. Xin hết.</w:t>
      </w:r>
    </w:p>
    <w:p>
      <w:pPr>
        <w:pStyle w:val="Normal"/>
        <w:spacing w:before="120" w:after="0"/>
        <w:ind w:firstLine="720"/>
        <w:jc w:val="both"/>
        <w:rPr>
          <w:b/>
          <w:b/>
          <w:i/>
          <w:i/>
        </w:rPr>
      </w:pPr>
      <w:r>
        <w:rPr>
          <w:b/>
          <w:i/>
        </w:rPr>
        <w:t>Đồng chí Nguyễn Bá Thuyền</w:t>
      </w:r>
    </w:p>
    <w:p>
      <w:pPr>
        <w:pStyle w:val="Normal"/>
        <w:spacing w:before="120" w:after="0"/>
        <w:ind w:firstLine="720"/>
        <w:jc w:val="both"/>
        <w:rPr/>
      </w:pPr>
      <w:r>
        <w:rPr/>
        <w:t>Kính thưa các đồng chí,</w:t>
      </w:r>
    </w:p>
    <w:p>
      <w:pPr>
        <w:pStyle w:val="Normal"/>
        <w:spacing w:before="120" w:after="0"/>
        <w:ind w:firstLine="720"/>
        <w:jc w:val="both"/>
        <w:rPr/>
      </w:pPr>
      <w:r>
        <w:rPr/>
        <w:t>Tôi đã nghe 3 báo cáo của Chính phủ, của Tòa án nhân dân tối cao, của Viện kiểm sát nhân dân tối cao. Phải nói Chính phủ, Tòa án nhân dân tối cao, viện Kiểm sát tối cao đã có rất nhiều cố gắng trong ban hành các văn bản hướng dẫn thi hành pháp luật. Tuy nhiên trong báo cáo còn nêu rất rõ những yếu kém tồn tại trong việc hướng dẫn: là hướng dẫn chậm, hướng dẫn không sát thực tế, hướng dẫn không phù hợp với lòng dân thậm chí còn trái pháp luật trong đó đều nói nguyên nhân do công tác tổ chức và cán bộ.  Ngày xưa có câu “trí khôn dân tộc không sợ thiếu chỉ sợ người ta thích cái khác” vậy có phải đất nước này không có người tài hay trong ngành đó không tìm được người có tâm, có tầm để bố trí công tác cán bộ. Vậy tôi xin hỏi một câu cho ba cơ quan: các đồng chí có giải pháp gì mang tính đột phá để khắc phục tình trạng trên và thời gian là bao lâu. Xin hết.</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 xml:space="preserve">Bây giờ các đồng chí cho phép trả lời vấn đề của 3 đồng chí nêu lên: </w:t>
      </w:r>
    </w:p>
    <w:p>
      <w:pPr>
        <w:pStyle w:val="Normal"/>
        <w:spacing w:before="120" w:after="0"/>
        <w:ind w:firstLine="720"/>
        <w:jc w:val="both"/>
        <w:rPr/>
      </w:pPr>
      <w:r>
        <w:rPr/>
        <w:t>Thứ nhất của đồng chí Trần Đình Long muốn hỏi về xử lý trách nhiệm đối với việc chậm trễ ban hành văn bản quy phạm pháp luật, ban hành trái với luật.</w:t>
      </w:r>
    </w:p>
    <w:p>
      <w:pPr>
        <w:pStyle w:val="Normal"/>
        <w:spacing w:before="120" w:after="0"/>
        <w:ind w:firstLine="720"/>
        <w:jc w:val="both"/>
        <w:rPr/>
      </w:pPr>
      <w:r>
        <w:rPr/>
        <w:t>Những vấn đề liên quan đến câu hỏi của đồng chí Lê Minh Thông cũng về vấn đề này liên quan đến kiểm điểm về việc chậm, trái tại trang 9 và xử lý trách nhiệm thế nào, đặc biệt là việc triển khai một số văn bản quy phạm pháp luật cũng như quy định chi tiết liên quan đến khai bố, mẹ trong chứng minh thư. Liên quan đến triển khai nghị định về xe chính chủ, vấn đề phí bảo trì đường bộ.</w:t>
      </w:r>
    </w:p>
    <w:p>
      <w:pPr>
        <w:pStyle w:val="Normal"/>
        <w:spacing w:before="120" w:after="0"/>
        <w:ind w:firstLine="720"/>
        <w:jc w:val="both"/>
        <w:rPr/>
      </w:pPr>
      <w:r>
        <w:rPr/>
        <w:t>Một vấn đề nữa đồng chí Nguyễn Bá Thuyền nêu lên cũng liên quan đến trách nhiệm và việc khắc phục tình trạng mà hiện nay là nguyên nhân chính đó là thiếu cán bộ, cán bộ yếu thì trách nhiệm như thế nào, hướng khắc phục ra sao? Xin hết.</w:t>
      </w:r>
    </w:p>
    <w:p>
      <w:pPr>
        <w:pStyle w:val="Normal"/>
        <w:spacing w:before="120" w:after="0"/>
        <w:ind w:firstLine="720"/>
        <w:jc w:val="both"/>
        <w:rPr>
          <w:b/>
          <w:b/>
          <w:i/>
          <w:i/>
        </w:rPr>
      </w:pPr>
      <w:r>
        <w:rPr>
          <w:b/>
          <w:i/>
        </w:rPr>
        <w:t>Đồng chí Vũ Đức Đam</w:t>
      </w:r>
    </w:p>
    <w:p>
      <w:pPr>
        <w:pStyle w:val="Normal"/>
        <w:spacing w:before="120" w:after="0"/>
        <w:ind w:firstLine="720"/>
        <w:jc w:val="both"/>
        <w:rPr/>
      </w:pPr>
      <w:r>
        <w:rPr/>
        <w:t>Kính thưa các đồng chí,</w:t>
      </w:r>
    </w:p>
    <w:p>
      <w:pPr>
        <w:pStyle w:val="Normal"/>
        <w:spacing w:before="120" w:after="0"/>
        <w:ind w:firstLine="720"/>
        <w:jc w:val="both"/>
        <w:rPr/>
      </w:pPr>
      <w:r>
        <w:rPr/>
        <w:t>Nghe câu hỏi của các vị đại biểu Quốc hội tôi thấy mừng vì những vấn đề mà Chính phủ bàn rất kỹ và trên tinh thần cầu thị, thẳng thắn, rất trách nhiệm không chỉ trước cơ quan mà mình phải giải trình mà trước nhân dân đã nhận thức và chỉ ra những điểm yếu của mình trong công tác xây dựng văn bản quy phạm pháp luật nói chung và công tác xây dựng các văn bản ban hành quy định chi tiết hướng dẫn luật, pháp lệnh, nghị quyết của Quốc hội nói riêng. Tôi xin được trả lời như sau:</w:t>
      </w:r>
    </w:p>
    <w:p>
      <w:pPr>
        <w:pStyle w:val="Normal"/>
        <w:spacing w:before="120" w:after="0"/>
        <w:ind w:firstLine="720"/>
        <w:jc w:val="both"/>
        <w:rPr/>
      </w:pPr>
      <w:r>
        <w:rPr/>
        <w:t>Thứ nhất, về trách nhiệm chậm, như trong báo cáo đã nêu Chính phủ đã nhìn nhận việc chậm này. Tuy nhiên, nếu nói tình hình chậm bây giờ cũng như 5 năm trước đây thì chúng ta nhìn nhận một cách thực tế số liệu phần lớn các văn bản quy phạm hiện nay còn chậm thì một phần do chúng ta thống kê cả những văn bản, những luật mà Quốc hội vừa ban hành chưa có hiệu lực. Thực tế có những luật, pháp lệnh ban hành mới hoặc sửa đổi rất đặc thù. Ví dụ vấn đề xử lý hành chính liên quan đến nhiều lĩnh vực hay một số luật mà các vị đại biểu đã nêu.</w:t>
      </w:r>
    </w:p>
    <w:p>
      <w:pPr>
        <w:pStyle w:val="Normal"/>
        <w:spacing w:before="120" w:after="0"/>
        <w:ind w:firstLine="720"/>
        <w:jc w:val="both"/>
        <w:rPr/>
      </w:pPr>
      <w:r>
        <w:rPr/>
        <w:t xml:space="preserve">Chúng tôi đã nêu ra 5 nguyên nhân chủ quan, 3 nguyên nhân khách quan nhưng khách quan ở đây là đứng trên phương diện của Chính phủ, còn thực tế với bộ máy của chúng ta Đảng, Nhà nước, cả hệ thống của chúng ta trước nhân dân. Cả 3 nguyên nhân khách quan này thực ra cũng là chủ quan. Có một điều đáp ứng yêu cầu xây dựng nhà nước pháp quyền những năm gần đây phải ban hành nhiều luật, pháp lệnh và nghị quyết Quốc hội với những nội dung rất chuyên sâu. Thường những nội dung có 2 đặc điểm: </w:t>
      </w:r>
    </w:p>
    <w:p>
      <w:pPr>
        <w:pStyle w:val="Normal"/>
        <w:spacing w:before="120" w:after="0"/>
        <w:ind w:firstLine="720"/>
        <w:jc w:val="both"/>
        <w:rPr/>
      </w:pPr>
      <w:r>
        <w:rPr/>
        <w:t>Thứ nhất, tình hình thực tiễn ngoài xã hội biến chuyển nhanh hơn trước đây nhiều do đó có nhiều thứ. Khi bắt đầu xây dựng dự án luật, pháp lệnh thì chưa phát hiện được ra vấn đề cần phải quy định. Nhưng trong quá trình xây dựng và thông qua luật, thậm chí những luật thông qua rồi trong lúc đợi có hiệu lực thì phát hiện những vấn đề nảy sinh. Những vấn đề này sinh này rất phức tạp và liên quan đến nhiều ngành, nhiều cơ chế trong cả bộ máy.</w:t>
      </w:r>
    </w:p>
    <w:p>
      <w:pPr>
        <w:pStyle w:val="Normal"/>
        <w:spacing w:before="120" w:after="0"/>
        <w:ind w:firstLine="720"/>
        <w:jc w:val="both"/>
        <w:rPr/>
      </w:pPr>
      <w:r>
        <w:rPr/>
        <w:t>Vấn đề thứ hai, chúng ta cũng phải nhìn nhận một thực tế là mặc dù sự phối hợp đã rất chặt chẽ giữa các cơ quan trong Chính phủ, giữa các cơ quan của Chính phủ với Mặt trận Tổ quốc, các đoàn thể và với các cơ quan của Quốc hội nhưng phải nói rằng đó đây vẫn còn tình trạng khi dự án luật và pháp lệnh được trình lên thì cơ quan chủ trì xây dựng trong trường hợp này đa phần là cơ quan Chính phủ vẫn đứng trên giác độ thuận lợi cho cơ quan quản lý. Đến khi đưa ra Quốc hội thảo luận thì có rất nhiều nội dung được chỉnh lý và sửa đổi khác hẳn so với ban đầu cho nên việc trù liệu để biên tập, biên soạn xây dựng những văn bản quy phạm pháp luật hướng dẫn ngay từ đầu trong nhiều trường hợp phải làm lại từ đầu.</w:t>
      </w:r>
    </w:p>
    <w:p>
      <w:pPr>
        <w:pStyle w:val="Normal"/>
        <w:spacing w:before="120" w:after="0"/>
        <w:ind w:firstLine="720"/>
        <w:jc w:val="both"/>
        <w:rPr/>
      </w:pPr>
      <w:r>
        <w:rPr/>
        <w:t xml:space="preserve">Vấn đề thứ ba, chúng tôi cũng phải nói rằng nói gì thì nói nhưng đúng là chúng ta ý thức tôn trọng pháp luật, chú trọng công tác xây dựng pháp luật, thể chế có nơi, có lúc còn chưa được nhận thức đầy đủ, sâu sắc. </w:t>
      </w:r>
    </w:p>
    <w:p>
      <w:pPr>
        <w:pStyle w:val="Normal"/>
        <w:spacing w:before="120" w:after="0"/>
        <w:ind w:firstLine="720"/>
        <w:jc w:val="both"/>
        <w:rPr/>
      </w:pPr>
      <w:r>
        <w:rPr/>
        <w:t>Tôi xin nói sang vấn đề cán bộ như đồng chí Chủ nhiệm gợi ý, đồng chí Bộ trưởng Bộ tư pháp đã báo cáo những cố gắng của ngành tư pháp và của Chính phủ trong việc tuyển chọn,  bố trí và sắp xếp bộ máy của những người làm công tác pháp luật, pháp chế, kể cả vấn đề phụ cấp. Tuy nhiên, tôi cũng phải nói thêm rằng bộ máy công chức của chúng ta hiện nay là trên 300.000 người, trừ những lực lượng thực thi pháp luật như ngành thuế, ngành hải quan và một số ngành, còn lại có thể nói rằng bộ máy công chức làm nhiệm vụ tham mưu cũng phải có hàng trăm nghìn người. Việc xây dựng các văn bản quy phạm pháp luật nói chung và văn bản hướng dẫn chi tiết nói riêng là trách nhiệm chung của cả bộ máy, đó là chưa kể tất cả hệ thống chính trị của chúng ta cũng đều phải có trách nhiệm tham gia. Một khi chúng ta ý thức được việc này thì chúng ta sẽ cùng nhau làm tốt hơn công tác này.</w:t>
      </w:r>
    </w:p>
    <w:p>
      <w:pPr>
        <w:pStyle w:val="Normal"/>
        <w:spacing w:before="120" w:after="0"/>
        <w:ind w:firstLine="720"/>
        <w:jc w:val="both"/>
        <w:rPr/>
      </w:pPr>
      <w:r>
        <w:rPr/>
        <w:t>Tôi cũng xin được nói thêm là một số lần tôi đã báo cáo chúng ta cũng phải huy động nhân dân, trong nhân dân có những người là đối tượng chịu tác động, cũng có những người là chuyên gia phải tham gia tích cực hơn vào quá trình này. Chúng tôi đang trình và như đồng chí thứ trưởng Bộ nội vụ đã báo cáo vấn đề phụ cấp theo chúng tôi nhận thức là cần thiết nhưng cũng chỉ là một mặt thôi, vì có rất nhiều cán bộ, công chức không phải cứ có phụ cấp thêm vào thì mới hăng say làm việc, vấn đề là ý thức của chúng ta như thế nào để huy động bộ máy công chức và huy động toàn xã hội vào xây dựng.</w:t>
      </w:r>
    </w:p>
    <w:p>
      <w:pPr>
        <w:pStyle w:val="Normal"/>
        <w:spacing w:before="120" w:after="0"/>
        <w:ind w:firstLine="720"/>
        <w:jc w:val="both"/>
        <w:rPr/>
      </w:pPr>
      <w:r>
        <w:rPr/>
        <w:t>Thứ hai là đại biểu có hỏi là nói cụ thể hơn về việc ban hành các thông tư và thông tư liên tịch chậm, chưa sát, thậm chí trái. Ví dụ cụ thể thì có rất nhiều và trong các vấn đề mà xã hội bức xúc nêu lên thì thường là có vấn đề khi hướng dẫn ở các văn bản cụ thể và càng xuống bên dưới thì việc này càng dễ gây bức xúc. Chúng ta có thể thấy như trong báo cáo đã nêu nhiều thông tư vẫn còn cài vào những biện pháp thi hành không phải là những nội dung do luật hướng dẫn, thậm chí như tôi nói là còn cải cả bộ máy vào, đó chính là không đúng với quy định của bản thân luật cần hướng dẫn như Luật hướng dẫn ban hành văn bản quy phạm pháp luật.</w:t>
      </w:r>
    </w:p>
    <w:p>
      <w:pPr>
        <w:pStyle w:val="Normal"/>
        <w:spacing w:before="120" w:after="0"/>
        <w:ind w:firstLine="720"/>
        <w:jc w:val="both"/>
        <w:rPr/>
      </w:pPr>
      <w:r>
        <w:rPr/>
        <w:t>Về việc chậm như trên tôi đã báo cáo với các đồng chí, chậm có phần khách quan về phía Chính phủ, bộ, ngành đó, nhiều nội dung rất phức tạp, mới và phát sinh, nhưng cũng có một phần chủ quan như 5 nguyên nhân, chúng tôi đã báo cáo.</w:t>
      </w:r>
    </w:p>
    <w:p>
      <w:pPr>
        <w:pStyle w:val="Normal"/>
        <w:spacing w:before="120" w:after="0"/>
        <w:ind w:firstLine="720"/>
        <w:jc w:val="both"/>
        <w:rPr/>
      </w:pPr>
      <w:r>
        <w:rPr/>
        <w:t>Chúng ta phải nói rằng nếu đúng ra thì Luật quy định chi tiết và cùng lắm thì đến mức nghị định, không nên có đến thông tư. Điều này cả hệ thống của chúng ta, cả các cơ quan của Quốc hội, Mặt trận Tổ quốc các đoàn thể và Chính phủ sẽ cùng nhau tiếp tục cải tiến.</w:t>
      </w:r>
    </w:p>
    <w:p>
      <w:pPr>
        <w:pStyle w:val="Normal"/>
        <w:spacing w:before="120" w:after="0"/>
        <w:ind w:firstLine="720"/>
        <w:jc w:val="both"/>
        <w:rPr/>
      </w:pPr>
      <w:r>
        <w:rPr/>
        <w:t>Vấn đề thứ hai là khi buộc phải có các văn bản hướng dẫn chi tiết thì phải làm ngay đồng thời từ lúc xây dựng pháp luật và vấn đề này cũng liên quan đến quy trình, phương thức chúng ta làm thông qua luật như thế nào, phối hợp giữa các bên.</w:t>
      </w:r>
    </w:p>
    <w:p>
      <w:pPr>
        <w:pStyle w:val="Normal"/>
        <w:spacing w:before="120" w:after="0"/>
        <w:ind w:firstLine="720"/>
        <w:jc w:val="both"/>
        <w:rPr/>
      </w:pPr>
      <w:r>
        <w:rPr/>
        <w:t xml:space="preserve">Vấn đề thứ ba, quan trọng nhất tức là trong quá trình ban hành các thông tư và các văn bản ở cấp bộ, ngành thì có rất nhiều vấn đề liên quan liên ngành như đại biểu Quốc hội đã nói. Vậy thì chậm trễ như thế này, phối hợp như thế này Chính phủ giải quyết làm sao, chúng tôi cũng xin báo cáo là trong quy chế hoạt động của Chính phủ đã quy định tương đối rõ, đối với những vấn đề liên ngành ý kiến còn khác nhau thì phải trình và có việc thì Thủ tướng Chính phủ xem xét quyết định, có việc thì tập thể Ban cán sự Đảng Chính phủ phải xem xét và cũng có việc phải đưa ra Chính phủ, tập thể như đồng chí Bộ trưởng Bộ tư pháp đã báo cáo, có một số trường hợp là ý kiến của cơ quan thẩm định là Bộ tư pháp với cơ quan chủ trì soạn thảo khác nhau, nhưng cuối cùng Chính phủ vẫn quyết theo tập thể. </w:t>
      </w:r>
    </w:p>
    <w:p>
      <w:pPr>
        <w:pStyle w:val="Normal"/>
        <w:spacing w:before="120" w:after="0"/>
        <w:ind w:firstLine="720"/>
        <w:jc w:val="both"/>
        <w:rPr/>
      </w:pPr>
      <w:r>
        <w:rPr/>
        <w:t>Cũng báo cáo với Quốc hội và các đồng chí, đây là việc làm thực hiện theo đúng Luật tổ chức Chính phủ và theo đúng quy chế làm việc của Chính phủ. Lý do là cơ quan thẩm định chưa đưa ra được lý lẽ đủ để cơ quan chủ trì soạn thảo phải tâm phục, khẩu phục. Bởi lẽ có những việc thực tế biến động rất nhanh và có những đặc thù ở Việt Nam. Những việc này như các đại biểu và nhân dân đã nêu phần lớn những nghị định hay những văn bản quy định, thông tư chi tiết như các đồng chí đã nêu về chứng minh thư nhân dân, về xe chính chủ và phí giao thông đường bộ đều có những điểm liên ngành như thế này. Bây giờ xử lý như thế nào thì như tôi đã báo cáo ở trên, bộ máy hành chính trước hết phải kỷ cương hành chính, chấp hành pháp luật rồi, nhưng cụ thể là kỷ cương hành chính thì cũng xin báo cáo với các đồng chí là Chính phủ rất quan tâm đến việc này và đã ra những quy chế, những quy định rất gắt, cụ thể, chúng tôi cũng xin báo cáo mấy ngày tới đây Chính phủ họp với các địa phương mở rộng cuối năm thì như bình thường các năm sẽ có rất nhiều báo cáo, nhưng năm nay Chính phủ cũng hướng tới là chỉ có 2 Báo cáo.</w:t>
      </w:r>
    </w:p>
    <w:p>
      <w:pPr>
        <w:pStyle w:val="Normal"/>
        <w:spacing w:before="120" w:after="0"/>
        <w:ind w:firstLine="720"/>
        <w:jc w:val="both"/>
        <w:rPr/>
      </w:pPr>
      <w:r>
        <w:rPr/>
        <w:t xml:space="preserve">Một Báo cáo là để thực hiện nhiệm vụ của năm 2012, dự báo tình hình và đề ra phương án năm 2013 để thực hiện thắng lợi nghị quyết của Quốc hội và thêm một Báo cáo thứ hai là Báo cáo điều hành của Chính phủ. Nhưng trong Báo cáo điều hành năm nay cũng sẽ không nói nhiều đến kết quả, đến thành tựu mà nói thẳng vào 7 lĩnh vực trong điều hành, trong đó có việc kể cả xây dựng các văn bản quy phạm pháp luật, làm tốt ở chỗ nào, chưa tốt chỗ nào và chúng tôi cũng đã bàn rất kỹ vấn đề này và hôm nay có đồng chí đại diện Bộ Nội vụ ở đây, trong Chính phủ cũng đã nói kể cả công tác thi đua, khen thưởng của Chính phủ cũng sẽ đưa vào nội dung là việc ban hành văn bản xây dựng pháp luật nói chung và ban hành văn bản hướng dẫn quy định chi tiết thực hiện luật, pháp lệnh nói riêng cũng sẽ được đưa vào một tiêu chí để xem xét việc đánh giá hoàn thành nhiệm vụ của các bộ. Điều cuối cùng, như đã báo cáo ở trên, Chính phủ nghĩ rằng không có cách nào khác là phải công khai, minh bạch hoạt động của Chính phủ trước dân để thông qua nhân dân, các đại biểu Quốc hội, các cấp, các ngành đánh giá việc này chắc chắn sẽ tốt hơn. </w:t>
      </w:r>
    </w:p>
    <w:p>
      <w:pPr>
        <w:pStyle w:val="Normal"/>
        <w:spacing w:before="120" w:after="0"/>
        <w:ind w:firstLine="720"/>
        <w:jc w:val="both"/>
        <w:rPr/>
      </w:pPr>
      <w:r>
        <w:rPr/>
        <w:t>Liên quan đến một số vấn đề cụ thể các đại biểu nêu như về chứng minh thư, về xe chính chủ, phí giao thông, chúng tôi xin được báo cáo như sau:</w:t>
      </w:r>
    </w:p>
    <w:p>
      <w:pPr>
        <w:pStyle w:val="Normal"/>
        <w:spacing w:before="120" w:after="0"/>
        <w:ind w:firstLine="720"/>
        <w:jc w:val="both"/>
        <w:rPr/>
      </w:pPr>
      <w:r>
        <w:rPr/>
        <w:t xml:space="preserve">Thứ nhất, Chính phủ ý thức rằng trong quá trình hình thành Nhà nước pháp quyền và củng cố nó có rất nhiều mối quan hệ xã hội sẽ phải từng bước ban hành luật, pháp lệnh, các văn bản hướng dẫn để quản lý xã hội, việc này các nước tiến bộ trên thế giới người ta có một quá trình xây dựng rất lâu về pháp luật. Chúng ta trong những năm gần đây Đảng, Quốc hội đã chỉ đạo, lãnh đạo Chính phủ và các cơ quan ban hành được rất nhiều luật và pháp lệnh, tuy nhiên còn rất nhiều mối quan hệ trong xã hội chúng ta chưa có luật, pháp lệnh để điều chỉnh hết hoặc chúng ta có điều chỉnh nhưng chưa sát với thực tế thì tiến tới phải làm. Tuy nhiên mọi hành vi trong xã hội theo hướng tự phát, nhất là những hành vi lặp đi lặp lại trong nhiều năm mang tính gần như thói quen thì việc ban hành những văn bản quy phạm để điều chỉnh nó bao giờ cũng cần phải thuyết phục, vì nhân dân nhận thức không hết. Cũng có những việc chúng ta thuyết phục một hồi thì cũng theo sự đồng thuận của nhân dân và làm theo sự đồng thuận của nhân dân mà nó không còn sát với bản chất lúc đầu. Ví dụ Luật thuế thu nhập cá nhân, đúng ra thuế thu nhập cá nhân bất kể ai có thu nhập đều phải đóng thuế, đóng thuế không chỉ là trách nhiệm  mà là vinh dự. Vì một người dân có thu nhập đóng thuế thì tiền thuế đó vào ngân sách để trả lương cho công chức, thực sự là công bộc phục vụ nhân dân. Chúng ta tuyên truyền, thảo luận rất nhiều kỳ, nhưng do đặc điểm của Việt Nam và do nhận thức của nhân dân rất nhiều lần chúng ta phải điều chỉnh mức này, bản chất của nó bây giờ gần như là thuế đánh vào người có thu nhập cao. Bây giờ chúng ta phải tùy vào tình hình của Việt Nam mà làm, bên dưới cũng vậy. </w:t>
      </w:r>
    </w:p>
    <w:p>
      <w:pPr>
        <w:pStyle w:val="Normal"/>
        <w:spacing w:before="120" w:after="0"/>
        <w:ind w:firstLine="720"/>
        <w:jc w:val="both"/>
        <w:rPr/>
      </w:pPr>
      <w:r>
        <w:rPr/>
        <w:t>Gần đây công luận nói rất nhiều về việc chứng minh thư nhân dân, cơ quan chủ trì là Bộ công an cũng đã giải trình là các quy định này nhằm để quản lý xã hội tốt hơn. Tuy nhiên vì có nhiều ý kiến khác nhau nên Chính phủ vẫn chỉ đạo Bộ công an hiện nay đang làm thí điểm và giao cho Bộ tư pháp tham khảo ý kiến của cộng đồng các nhà xây dựng pháp luật có kinh nghiệm, của nhân dân và đặc biệt của các nước tiên tiến để có báo cáo đánh giá chính thức để Chính phủ xem xét thảo luận tập thể xem việc này có làm chính thức hay không, trên tinh thần chúng ta cần quản lý xã hội chặt chẽ nhưng tạo điều kiện thuận lợi nhất cho nhân dân, phù hợp với tình hình thực tiễn của Việt Nam.</w:t>
      </w:r>
    </w:p>
    <w:p>
      <w:pPr>
        <w:pStyle w:val="Normal"/>
        <w:spacing w:before="120" w:after="0"/>
        <w:ind w:firstLine="720"/>
        <w:jc w:val="both"/>
        <w:rPr/>
      </w:pPr>
      <w:r>
        <w:rPr/>
        <w:t>Đối với việc quy định phí giao thông đường bộ, chúng ta đã làm rất nhiều lần, trước đây có thời kỳ đánh vào xăng, có nhiều ý kiến bất cập là xăng đánh vào cả máy nông nghiệp không chạy trên đường cũng vẫn phải đánh, cho nên chúng ta đã sửa đổi thành quy định như bây giờ. Đương nhiên không một quy định nào phức tạp như vậy mà lại đảm bảo trọn vẹn mọi vấn đề. Bao giờ quy định ra cũng có một bộ phận nhân dân bị ảnh hưởng quyền lợi. Chúng ta phải tuyên truyền và đi kèm nó là những biện pháp để hỗ trợ những đối tượng đặc biệt cần phải hỗ trợ.</w:t>
      </w:r>
    </w:p>
    <w:p>
      <w:pPr>
        <w:pStyle w:val="Normal"/>
        <w:spacing w:before="120" w:after="0"/>
        <w:ind w:firstLine="720"/>
        <w:jc w:val="both"/>
        <w:rPr/>
      </w:pPr>
      <w:r>
        <w:rPr/>
        <w:t>Vấn đề về xe chính chủ tôi cũng đã được dịp báo cáo một số lần trước công luận. Bản chất của vấn đề quy định xe chính chủ là phương tiện giao thông là cần thiết, không chỉ ở giác độ tài sản mà đây còn có thể là phương tiện sinh hoạt bình thường nhưng dưới con mắt của các cơ quan bảo vệ pháp luật thì trong nhiều trường hợp là phương tiện để thực hiện các hành vi phạm tội khác, nếu chúng ta quản lý được theo chính chủ sẽ thuận lợi hơn rất nhiều. Tuy nhiên khi thực hiện việc này thì đây là cơ quan tổ chức thực hiện như đại biểu Quốc hội đã nói: quy định của mình không sai nhưng khi mình tổ chức thực hiện không đúng bản chất của quy định. Dẫn đến việc khi mình thực hiện lực lượng hiểu không đúng thành ra như truy người đang điều khiển phương tiện có phải là chính chủ hay không, đây không đúng bản chất của nghị định và cũng không đúng bản chất của luật. Việc này Chính phủ đã giao cho Bộ công an phải nghiên cứu ban hành thông tư để đảm bảo đúng quy định của nghị định và của pháp luật và trong lúc thông tư chưa ban hành lực lượng cảnh sát giao thông không được xử lý hành vi không chính chủ này như báo chí và nhân dân đã phản ánh và đã nêu. Đồng thời Chính phủ đã giao cho Bộ tài chính, Bộ công an và các cơ quan liên quan xem xét lại các quy định về việc khi mình sang tên đổi chủ sao cho thật thuận lợi và quy định mức lệ phí phù hợp với điều kiện của người Việt Nam.</w:t>
      </w:r>
    </w:p>
    <w:p>
      <w:pPr>
        <w:pStyle w:val="Normal"/>
        <w:spacing w:before="120" w:after="0"/>
        <w:ind w:firstLine="720"/>
        <w:jc w:val="both"/>
        <w:rPr/>
      </w:pPr>
      <w:r>
        <w:rPr/>
        <w:t>Tóm lại có rất nhiều vấn đề khi quy định chi tiết được xã hội chưa đồng tình chúng ta cần phải tuyên truyền thuyết phục. Mặt khác các cơ quan của Chính phủ trên một tinh thần rất cầu thị, căn cứ vào ý kiến phản hồi của nhân dân để xem xét lại nghiêm túc xem văn bản mình quy định ra có đúng hay không, nếu đúng thì tuyên truyền để thực hiện, nếu sai thì sửa, nếu chưa đủ cụ thể thì mình phải hướng dẫn, nếu tổ chức thực hiện sai mình cũng phải nhận là tổ chức thực hiện của mình chưa đúng để tổ chức lại cho đúng. Điều quan trọng tôi đã báo cáo ở trên là chúng tôi rất mong muốn nhân dân và xã hội hết sức quan tâm đến công tác xây dựng pháp luật cùng với Chính phủ, cùng với Quốc hội, nên có ý kiến ngay từ bước chuẩn bị xây dựng và lấy ý kiến. Hiện nay theo quy định của Luật ban hành văn bản quy phạm pháp luật các dự thảo này đều được đăng tải trên các phương tiện thông tin đại chúng, các website nhưng dường như chúng ta không tuyên truyền kỹ ở bước này. Chúng tôi cũng đã một số lần đề nghị các phương tiện thông tin đại chúng dành sự quan tâm đặc biệt đến việc này, mình tuyên truyền trước và mình đóng góp ý kiến thì dự thảo đó sẽ được hoàn thiện. Tất nhiên phía Chính phủ đã chỉ đạo các cơ quan soạn thảo và nhất là Bộ tư pháp và văn phòng Chính phủ là những cơ quan thẩm tra và thẩm định phải rất lắng nghe ý kiến của nhân dân thông qua các phương tiện thông tin đại chúng và thông qua các vị đại biểu Quốc hội là đại biểu của dân để chúng ta cùng nhau bàn bạc để có các quy định khả thi nhất và đem lại lợi ích cho nhân dân. Tôi xin phép được trả lời như vậy. Tôi xin hết.</w:t>
      </w:r>
    </w:p>
    <w:p>
      <w:pPr>
        <w:pStyle w:val="Normal"/>
        <w:spacing w:before="120" w:after="0"/>
        <w:ind w:firstLine="720"/>
        <w:jc w:val="both"/>
        <w:rPr>
          <w:b/>
          <w:b/>
          <w:i/>
          <w:i/>
        </w:rPr>
      </w:pPr>
      <w:r>
        <w:rPr>
          <w:b/>
          <w:i/>
        </w:rPr>
        <w:t>Đồng chí Trần Ngọc Vinh</w:t>
      </w:r>
    </w:p>
    <w:p>
      <w:pPr>
        <w:pStyle w:val="Normal"/>
        <w:spacing w:before="120" w:after="0"/>
        <w:ind w:firstLine="720"/>
        <w:jc w:val="both"/>
        <w:rPr/>
      </w:pPr>
      <w:r>
        <w:rPr/>
        <w:t>Kính thưa các đồng chí,</w:t>
      </w:r>
    </w:p>
    <w:p>
      <w:pPr>
        <w:pStyle w:val="Normal"/>
        <w:spacing w:before="120" w:after="0"/>
        <w:ind w:firstLine="720"/>
        <w:jc w:val="both"/>
        <w:rPr/>
      </w:pPr>
      <w:r>
        <w:rPr/>
        <w:t xml:space="preserve">Trước hết, tôi cũng đánh giá rất cao Báo cáo tóm tắt tình hình ban hành văn bản quy định chi tiết để thi hành pháp luật và pháp lệnh do đồng chí Bộ trưởng, Chủ nhiệm Văn phòng Chính phủ Vũ Đức Đam, thay mặt Chính phủ trình bày, cũng như một số các đồng chí. </w:t>
      </w:r>
    </w:p>
    <w:p>
      <w:pPr>
        <w:pStyle w:val="Normal"/>
        <w:spacing w:before="120" w:after="0"/>
        <w:ind w:firstLine="720"/>
        <w:jc w:val="both"/>
        <w:rPr/>
      </w:pPr>
      <w:r>
        <w:rPr/>
        <w:t xml:space="preserve">Trong Báo cáo tóm tắt này, chúng tôi thấy Chính phủ rất thẳng thắn, mạnh dạn chỉ ra những tồn tại, trong đó có cả phần khách quan và chủ quan. Trong Báo cáo cũng thẳng thắn nêu ra chủ quan là chủ yếu gồm có 5 nhóm chủ quan cơ bản. Chúng tôi cũng đánh giá là Chính phủ đã hết sức thẳng thắn, nhưng tình hình thực tế thì hiện nay và nhiều năm qua và đến giờ phút này vẫn xảy ra tình trạng chúng ta đang chờ những Nghị định hướng dẫn, trong khi đó chúng ta xây dựng Nhà nước pháp quyền, xã hội chủ nghĩa. </w:t>
      </w:r>
    </w:p>
    <w:p>
      <w:pPr>
        <w:pStyle w:val="Normal"/>
        <w:spacing w:before="120" w:after="0"/>
        <w:ind w:firstLine="720"/>
        <w:jc w:val="both"/>
        <w:rPr/>
      </w:pPr>
      <w:r>
        <w:rPr/>
        <w:t>Vậy điều hành đất nước và xã hội là phải bằng luật, đây là một vấn đề đặt ra, đồng chí Đam thay mặt Chính phủ, chúng tôi cũng chỉ biết một quan điểm trong thời gian trễ giữa khi có luật ban hành và khi chưa có thông tư hướng dẫn thì trong thực tế chúng ta vẫn phải điều hành để cho như vậy về phát triển kinh tế-xã hội, thời gian trễ này chưa có nghị định hướng dẫn cụ thể mà luật đã có hiệu lực thì Chính phủ điều hành bằng cách nào, như thế nào, bằng phương pháp nào và đánh giá tác động của việc này ra sao và hiện nay các đồng chí là thực sự nó có phát sinh một số các vấn đề thì tác hại của nó như thế nào trong độ trễ này.</w:t>
      </w:r>
    </w:p>
    <w:p>
      <w:pPr>
        <w:pStyle w:val="Normal"/>
        <w:spacing w:before="120" w:after="0"/>
        <w:ind w:firstLine="720"/>
        <w:jc w:val="both"/>
        <w:rPr/>
      </w:pPr>
      <w:r>
        <w:rPr/>
        <w:t xml:space="preserve">Vấn đề nữa trong khách quan là ý thứ hai mà các đồng chí thấy cô đọng một từ, tôi thấy cũng rất đúng. Tức là việc xây dựng, ban hành thông tư và thông tư liên tịch hiện nay đang hoàn toàn giao cho các bộ, ngành mà không có cơ chế kiểm tra, đôn đốc, thẩm định. Đây thuộc trách nhiệm của ai và tại sao để tình trạng kéo dài như vậy mà trong này đã chỉ ra. </w:t>
      </w:r>
    </w:p>
    <w:p>
      <w:pPr>
        <w:pStyle w:val="Normal"/>
        <w:spacing w:before="120" w:after="0"/>
        <w:ind w:firstLine="720"/>
        <w:jc w:val="both"/>
        <w:rPr/>
      </w:pPr>
      <w:r>
        <w:rPr/>
        <w:t>Một vấn đề nữa thì các đồng chí bắt đầu có biện pháp khi chỉ ra, theo dõi ngành pháp luật thì có hiệu lực từ 01 tháng 10, trong đó có nội dung là theo dõi tình hình, quy định chi tiết ban hành văn bản quy phạm pháp luật thuộc trách nhiệm của Bộ tư pháp và các bộ, cơ quan ngang bộ, theo đó khẩn trương thực hiện cơ chế mới với vai trò của Bộ tư pháp là chủ trì, phối hợp với Văn phòng Chính phủ và các Bộ, chúng tôi hỏi cơ chế mới tới đây là cơ chế gì và như thế nào, liệu có khắc phục được tình trạng trên hay không?</w:t>
      </w:r>
    </w:p>
    <w:p>
      <w:pPr>
        <w:pStyle w:val="Normal"/>
        <w:spacing w:before="120" w:after="0"/>
        <w:ind w:firstLine="720"/>
        <w:jc w:val="both"/>
        <w:rPr/>
      </w:pPr>
      <w:r>
        <w:rPr/>
        <w:t>Vấn đề chúng ta đang quan tâm là Luật công chức thì chúng ta đã có hiệu lực lâu rồi mà hiện nay có 15 vấn đề văn bản cần phải quy định, chúng ta cũng rất tích cực để làm, nhưng hiện nay còn 3 vấn đề lớn cũng chưa hướng dẫn được trong Luật công chức, chúng ta ở trong này đều nói khó khăn là do vấn đề kinh phí, nguồn nhân lực. Kinh phí thì chúng tôi cũng rất thông cảm trong tình hình kinh tế như hiện nay nhưng còn nguồn nhân lực thì chúng ta hoàn toàn chủ động được bằng cách thi tuyển công chức. Hiện nay còn 3 vấn đề trong đó có 1 vấn đề là thi tuyển công chức để chọn ra nhân tài, vấn đề này tại sao chúng ta lại giao quyền quá lớn cho các địa phương. Dư luận thấy rằng có nhiều vấn đề trong việc thi tuyển công chức phục vụ nguồn nhân lực thiên tài, trong đó như báo chí hiện nay đang nêu một số vấn đề tiêu cực, những vấn đề này chúng ta có thể giải quyết được ngay nhưng tại sao, nguyên nhân gì mà lại để chậm trễ như vậy. Tôi xin hết ý kiến, xin cảm ơn.</w:t>
      </w:r>
    </w:p>
    <w:p>
      <w:pPr>
        <w:pStyle w:val="Normal"/>
        <w:spacing w:before="120" w:after="0"/>
        <w:ind w:firstLine="720"/>
        <w:jc w:val="both"/>
        <w:rPr>
          <w:b/>
          <w:b/>
          <w:i/>
          <w:i/>
        </w:rPr>
      </w:pPr>
      <w:r>
        <w:rPr>
          <w:b/>
          <w:i/>
        </w:rPr>
        <w:t>Đồng chí Bùi Sỹ Lợi</w:t>
      </w:r>
    </w:p>
    <w:p>
      <w:pPr>
        <w:pStyle w:val="Normal"/>
        <w:spacing w:before="120" w:after="0"/>
        <w:ind w:firstLine="720"/>
        <w:jc w:val="both"/>
        <w:rPr/>
      </w:pPr>
      <w:r>
        <w:rPr/>
        <w:t>Kính thưa đồng chí Phó Chủ tịch Quốc hội,</w:t>
      </w:r>
    </w:p>
    <w:p>
      <w:pPr>
        <w:pStyle w:val="Normal"/>
        <w:spacing w:before="120" w:after="0"/>
        <w:ind w:firstLine="720"/>
        <w:jc w:val="both"/>
        <w:rPr/>
      </w:pPr>
      <w:r>
        <w:rPr/>
        <w:t>Kính thưa các đồng chí,</w:t>
      </w:r>
    </w:p>
    <w:p>
      <w:pPr>
        <w:pStyle w:val="Normal"/>
        <w:spacing w:before="120" w:after="0"/>
        <w:ind w:firstLine="720"/>
        <w:jc w:val="both"/>
        <w:rPr/>
      </w:pPr>
      <w:r>
        <w:rPr/>
        <w:t>Trước hết tôi đánh giá rất cao phiên giải trình của chúng ta, chúng ta khắc phục một tình trạng lâu nay là luật khung, luật ống và luật không hướng dẫn thực hiện thi hành, tôi cho đây là vấn đề đúng. Tôi xác định trách nhiệm có về phía Chính phủ nhưng tôi thấy trách nhiệm có cả của Quốc hội cho nên tôi cũng xin vừa chất vấn Bộ trưởng, Chủ nhiệm Văn phòng Chính phủ nhưng cũng vừa trao đổi thêm với Ủy ban Pháp luật một số ý. Tôi xin có một số câu hỏi như sau:</w:t>
      </w:r>
    </w:p>
    <w:p>
      <w:pPr>
        <w:pStyle w:val="Normal"/>
        <w:spacing w:before="120" w:after="0"/>
        <w:ind w:firstLine="720"/>
        <w:jc w:val="both"/>
        <w:rPr/>
      </w:pPr>
      <w:r>
        <w:rPr/>
        <w:t>Thứ nhất, tôi xin đề nghị chúng ta đánh giá lâu nay chúng ta không hướng dẫn nhanh các nghị định, thông tư của các bộ, ngành có 2 nguyên nhân chính là nguồn nhân lực và tài chính. Tôi xin hỏi đồng chí lãnh đạo Bộ tài chính cơ chế cấp phát kinh phí cho các nghị định, thông tư hướng dẫn căn cứ vào cơ sở nào để chúng ta xác định và phương pháp cấp phát cũng như quyết toán như thế nào. Tôi đi các bộ nhiều tôi thấy có những nghị định nội dung rất lớn nhưng tiền lại rất bé, ngược lại có những thông tư rất đơn giản thì tiền không phải là nhỏ. Tôi xin đề nghị đồng chí Bộ tài chính nói thêm về vấn đề này.</w:t>
      </w:r>
    </w:p>
    <w:p>
      <w:pPr>
        <w:pStyle w:val="Normal"/>
        <w:spacing w:before="120" w:after="0"/>
        <w:ind w:firstLine="720"/>
        <w:jc w:val="both"/>
        <w:rPr/>
      </w:pPr>
      <w:r>
        <w:rPr/>
        <w:t>Thứ hai, tôi đánh giá rất cao phần trả lời của đồng chí Chủ nhiệm Văn phòng Chính phủ, tôi thấy đúng nhưng tôi xin lật lại một vấn đề. Bây giờ 54% các nghị định của chúng ta chưa xử lý được, trong đó bộ trưởng, các bộ là 50%, Thủ tướng 61%, tất nhiên thủ tướng phải trên cơ sở của các bộ, không thể một mình thủ tướng làm được. Tôi không biết đồng chí Chủ nhiệm văn phòng nói rằng chúng ta căn cứ vào đó để chúng ta đánh giá chất lượng các bộ, phân loại các bộ, vậy thì điểm này chúng ta có đánh giá chất lượng các bộ có hoàn thành nhiệm vụ hay không. Công tác xây dựng pháp luật chúng ta giao cho các bộ này có phải là nhiệm vụ chính hay không, có một điều tôi vẫn suy nghĩ là Chính phủ có lẽ vẫn quan tâm chỉ đạo địa phương những vấn đề cụ thể nhiều hơn là quan tâm đến vấn đề pháp luật. Việc này thể hiện ở chỗ hôm nay chỉ có mỗi đồng chí Bộ trưởng Bộ tư pháp còn lại là các đồng chí thứ trưởng cả, từ đó tôi có ý trao đổi lại với đồng chí Bộ trưởng, Chủ nhiệm Văn phòng Chính phủ.</w:t>
      </w:r>
    </w:p>
    <w:p>
      <w:pPr>
        <w:pStyle w:val="Normal"/>
        <w:spacing w:before="120" w:after="0"/>
        <w:ind w:firstLine="720"/>
        <w:jc w:val="both"/>
        <w:rPr/>
      </w:pPr>
      <w:r>
        <w:rPr/>
        <w:t>Trong 5 nguyên nhân chủ quan, 3 nguyên nhân khách quan thì một nguyên nhân đồng chí Chủ nhiệm nói tôi thấy rất đồng tình tức là những vấn đề khó, vấn đề phức tạp chúng ta đưa vào luật cho nên không hướng dẫn được. Chỗ này tôi xin nói có 2 lý do.</w:t>
      </w:r>
    </w:p>
    <w:p>
      <w:pPr>
        <w:pStyle w:val="Normal"/>
        <w:spacing w:before="120" w:after="0"/>
        <w:ind w:firstLine="720"/>
        <w:jc w:val="both"/>
        <w:rPr/>
      </w:pPr>
      <w:r>
        <w:rPr/>
        <w:t>Lý do thứ nhất, tôi đọc tất cả thẩm định của các thành viên Chính phủ thì 100% là bỏ phiếu cho luật này nhưng ra đến Quốc hội thì không có đồng chí nào, đồng chí bộ trưởng nào, đồng chí đại biểu nào của Chính phủ phát biểu để bảo vệ ý kiến của mình. Tôi là Chính phủ tôi đã bỏ phiếu thì tôi bảo vệ đến cùng nhưng tôi không thấy ai phát biểu ý kiến.</w:t>
      </w:r>
    </w:p>
    <w:p>
      <w:pPr>
        <w:pStyle w:val="Normal"/>
        <w:spacing w:before="120" w:after="0"/>
        <w:ind w:firstLine="720"/>
        <w:jc w:val="both"/>
        <w:rPr/>
      </w:pPr>
      <w:r>
        <w:rPr/>
        <w:t>Lý do thứ hai, tôi thấy đối với Quốc hội bây giờ tôi là cơ quan thẩm tra, tôi với anh lãnh đạo một bộ nào đó tranh luận cho đến khi anh nào thắng thì chúng ta đưa ý kiến đó vào, đó cũng là một phần trách nhiệm của Quốc hội, cơ quan thẩm tra chúng ta cũng không làm rõ. Tôi cho đây là vấn đề Chính phủ phải xem xét và Quốc hội chúng ta cũng phải tính toán.</w:t>
      </w:r>
    </w:p>
    <w:p>
      <w:pPr>
        <w:pStyle w:val="Normal"/>
        <w:spacing w:before="120" w:after="0"/>
        <w:ind w:firstLine="720"/>
        <w:jc w:val="both"/>
        <w:rPr/>
      </w:pPr>
      <w:r>
        <w:rPr/>
        <w:t>Một vấn đề nữa, tất cả các luật này đều có Hội đồng thẩm định của Bộ tư pháp, tôi dự nhiều, Hội đồng này đánh giá cao nhưng cuối cùng luật của chúng bị gảy.</w:t>
      </w:r>
    </w:p>
    <w:p>
      <w:pPr>
        <w:pStyle w:val="Normal"/>
        <w:spacing w:before="120" w:after="0"/>
        <w:ind w:firstLine="720"/>
        <w:jc w:val="both"/>
        <w:rPr/>
      </w:pPr>
      <w:r>
        <w:rPr/>
        <w:t>Trước đây chúng ta nói trong điều khoản thi hành là luật này Chính phủ sẽ hướng dẫn các nghị định và những điều liên quan đến công tác quản lý của Chính phủ. Bây giờ chúng ta nói chỉ được hướng dẫn những điều quy định trong luật này đã quy định. Bộ luật lao động hiện nay ra đời, Chính phủ giao cho Bộ lao động – thương binh và xã hội chỉ có 10 nghị định các bộ, ngành nhưng 40 vấn đề không thể không hướng dẫn được. Vấn đề này chúng ta cũng phải tính toán, Bộ lao động cứ hướng dẫn, Ủy ban chúng tôi không giám sát thì không được. Ông Luyến nói nếu làm thế thì sẽ tuýt còi ông. Vậy thì ai hướng dẫn Bộ luật lao động. Đấy là vấn đề chúng tôi xin nêu thêm để các đại biểu tính toán thêm, không phải mình Chính phủ, vấn đề này nếu không xử lý được thì Chính phủ cũng bó tay. Xin hết.</w:t>
      </w:r>
    </w:p>
    <w:p>
      <w:pPr>
        <w:pStyle w:val="Normal"/>
        <w:spacing w:before="120" w:after="0"/>
        <w:ind w:firstLine="720"/>
        <w:jc w:val="both"/>
        <w:rPr>
          <w:b/>
          <w:b/>
          <w:i/>
          <w:i/>
        </w:rPr>
      </w:pPr>
      <w:r>
        <w:rPr>
          <w:b/>
          <w:i/>
        </w:rPr>
        <w:t>Đồng chí Nguyễn Sỹ Cương</w:t>
      </w:r>
    </w:p>
    <w:p>
      <w:pPr>
        <w:pStyle w:val="Normal"/>
        <w:spacing w:before="120" w:after="0"/>
        <w:ind w:firstLine="720"/>
        <w:jc w:val="both"/>
        <w:rPr/>
      </w:pPr>
      <w:r>
        <w:rPr/>
        <w:t>Kính thưa các đồng chí,</w:t>
      </w:r>
    </w:p>
    <w:p>
      <w:pPr>
        <w:pStyle w:val="Normal"/>
        <w:spacing w:before="120" w:after="0"/>
        <w:ind w:firstLine="720"/>
        <w:jc w:val="both"/>
        <w:rPr/>
      </w:pPr>
      <w:r>
        <w:rPr/>
        <w:t>Qua báo cáo của các cơ quan tôi thấy đánh giá cao cố gắng của các cơ quan, đặc biệt cố gắng của Chính phủ trong việc ban hành các văn bản quy phạm pháp luật. Tuy nhiên, trong phiên giải trình này tôi xin tôi muốn nói rõ một số ý như sau:</w:t>
      </w:r>
    </w:p>
    <w:p>
      <w:pPr>
        <w:pStyle w:val="Normal"/>
        <w:spacing w:before="120" w:after="0"/>
        <w:ind w:firstLine="720"/>
        <w:jc w:val="both"/>
        <w:rPr/>
      </w:pPr>
      <w:r>
        <w:rPr/>
        <w:t>Thứ nhất, hậu quả của việc chậm ban hành văn bản quy phạm pháp luật. với suy nghĩ của tôi việc chậm ban hành đó làm vô hiệu hóa các luật, pháp lệnh. Nói như vậy nghe có vẻ hơi nặng nề nhưng nhiều vấn đề nếu không có văn bản quy định thì không có giá trị gì cả. Khi thông qua các luật thì Quốc hội bàn và xem xét kỹ về việc lúc nào nên có hiệu lực của luật đó, nhưng khi Quốc hội quyết rồi, xác định hiệu lực của nó rồi nhưng không có văn bản. Đặc biệt là việc chậm ban hành ảnh hưởng nhiều đến đời sống.</w:t>
      </w:r>
    </w:p>
    <w:p>
      <w:pPr>
        <w:pStyle w:val="Normal"/>
        <w:spacing w:before="120" w:after="0"/>
        <w:ind w:firstLine="720"/>
        <w:jc w:val="both"/>
        <w:rPr/>
      </w:pPr>
      <w:r>
        <w:rPr/>
        <w:t>Khi chúng tôi đi tiếp xúc cử tri bà con phát biểu rất nặng nề, đặc biệt những vấn đề liên quan đến chế độ chính sách đối với nhân dân bởi vì chế độ, chính sách ban hành ra, luật quy định rồi nhưng không có văn bản thì chế độ, chính sách không bao giờ đến, chưa kể nghị định cũng theo luật quy định rồi nhưng thông tư không hướng dẫn thì Chính sách ấy không đến được với người dân.</w:t>
      </w:r>
    </w:p>
    <w:p>
      <w:pPr>
        <w:pStyle w:val="Normal"/>
        <w:spacing w:before="120" w:after="0"/>
        <w:ind w:firstLine="720"/>
        <w:jc w:val="both"/>
        <w:rPr/>
      </w:pPr>
      <w:r>
        <w:rPr/>
        <w:t>Tôi đồng tình với báo cáo của Chính phủ xung quanh việc đánh giá các nguyên nhân. Tôi nghĩ nếu có xác định đúng nguyên nhân thì mới đề ra được giải pháp đúng. Tôi đồng ý với 5 nguyên nhân chủ quan và 3 nguyên nhân khách quan. Tôi cũng đồng ý với ý kiến của đồng chí Chủ nhiệm là chủ quan nhưng lại là khách quan ở chỗ trong nguyên nhân đầu tiên mà các đồng chí nêu ra tại sao chỉ có xác định là trách nhiệm của Bộ trưởng, thủ trưởng cơ quan ngang bộ. Trong khi đó trách nhiệm của tập thể, Chính phủ là rất lớn bởi vì tôi biết rất nhiều các đồng chí đại diện của các bộ, từ lãnh đạo bộ cho đến các đồng chí ở lãnh đạo ở các vụ nhất là vụ pháp chế, đồng chí nào cũng từng gặp và cũng từng bức xúc về việc chậm trong khâu thẩm định và khâu trình Chính phủ. Có rất nhiều văn bản khi tôi làm bên Chính phủ khi trình lên rồi, có những việc trình lên Chính phủ nhưng tập thể Chính phủ chưa họp được, chưa cho ý kiến được thì chậm và rất nhiều bộ mắc phải việc này, kể cả khâu thẩm định. Tất cả những vấn đề này nếu các đồng chí quan tâm thực sự tôi đề nghị các đồng chí bộ trưởng có thể cho anh em gặp tôi tôi sẽ có những thống kê trong từng lĩnh vực cụ thể cho các đồng chí thấy là có rất nhiều những văn bản trình lên thẩm bị chậm và trình lên Chính phủ bị chậm, việc đấy phải xác định cho rõ.</w:t>
      </w:r>
    </w:p>
    <w:p>
      <w:pPr>
        <w:pStyle w:val="Normal"/>
        <w:spacing w:before="120" w:after="0"/>
        <w:ind w:firstLine="720"/>
        <w:jc w:val="both"/>
        <w:rPr/>
      </w:pPr>
      <w:r>
        <w:rPr/>
        <w:t xml:space="preserve">Thứ hai, trách nhiệm của các bộ trưởng và trường ngành, trong này các đồng chí nói là “chưa quan tâm đúng mức”, tôi nghĩ rằng dùng từ “chưa quan tâm đúng mức” nó không đúng và không phù hợp với giải pháp đầu tiên các đồng chí đưa ra là đề cao trách nhiệm, tại sao phải đề cao trách nhiệm? Đề cao trách nhiệm tức là thiếu trách nhiệm mới phải đề ra, chưa quan tâm đúng mức thì chỉ phải quan tâm đúng mức hơn. Tôi nghĩ rằng giải pháp ở đây là một bức tranh rất đầy đủ trong việc khi luật có hiệu lực rồi sau đó giao về bộ, bộ trình Thủ tướng ra một quyết định để ban hành các nghị định để hướng dẫn  hoặc cũng có thể không có, trên cơ sở luật để triển khai ngay, bộ về giao cho một cục, một vụ, một trung tâm v.v… để triển khai việc đó, sau đó thành lập ban soạn thảo sau đó triển khai việc đó. Tôi nói thật với các đồng chí là một bức tranh luôn luôn như vậy và luôn luôn bị chậm bởi vì khi phần lớn giao trách nhiệm cụ thể của bộ còn trách nhiệm của bộ chưa thực sự được gắn vào đó. </w:t>
      </w:r>
    </w:p>
    <w:p>
      <w:pPr>
        <w:pStyle w:val="Normal"/>
        <w:spacing w:before="120" w:after="0"/>
        <w:ind w:firstLine="720"/>
        <w:jc w:val="both"/>
        <w:rPr/>
      </w:pPr>
      <w:r>
        <w:rPr/>
        <w:t>Nguyên nhân khách quan lúc nãy tôi đã nêu, chỉ có một điều tôi thấy ngay nguyên nhân đầu tiên khách quan các đồng chí nêu, tôi nghĩ đây là nguyên nhân chủ quan chứ không phải khách quan, các đồng chí nói rằng có quá nhiều văn bản giao cho Chính phủ. Ai giao? Văn bản hầu hết các dự luật, pháp lệnh là do Chính phủ trình sang thì Chính phủ luôn luôn xác định việc đó là của mình, Quốc hội không xác định việc đó giao cho Chính phủ. Thưa các đồng chí 100 luật ban hành ra thì kể cả 100 luật đều bị Quốc hội thổi còi là không nên để quá nhiều những nội dung, phải giao cho Chính phủ, đều là yêu cầu giảm bớt, có những cái phải giảm bớt rất nhiều, đại biểu người ta ngồi đếm bao nhiêu nội dung, bây giờ các đồng chí nêu ra thế này thành ra Quốc hội áp đặt và giao cho Chính phủ quá nhiều việc trong khi đó luật Chính phủ trình sang, Chính phủ tự xác định cho mình. Cho nên tôi nghĩ nguyên nhân khách quan như vậy là không đúng.</w:t>
      </w:r>
    </w:p>
    <w:p>
      <w:pPr>
        <w:pStyle w:val="Normal"/>
        <w:spacing w:before="120" w:after="0"/>
        <w:ind w:firstLine="720"/>
        <w:jc w:val="both"/>
        <w:rPr/>
      </w:pPr>
      <w:r>
        <w:rPr/>
        <w:t>Về giải pháp tôi nghĩ các đồng chí nêu là đề cao trách nhiệm là đúng như nó chưa đủ, phải đi liền với ý kiến của đồng chí Trần Đình Long và đồng chí Lê Minh Thông nên chăng phải đề cao trách nhiệm bằng việc xử lý trách nhiệm hành chính. Nếu như trách nhiệm hành chính vẫn chỉ kêu gào một cách khẩu hiệu tức là đề cao thì tôi nghĩ không bao giờ giải quyết được vấn đề.</w:t>
      </w:r>
    </w:p>
    <w:p>
      <w:pPr>
        <w:pStyle w:val="Normal"/>
        <w:spacing w:before="120" w:after="0"/>
        <w:ind w:firstLine="720"/>
        <w:jc w:val="both"/>
        <w:rPr/>
      </w:pPr>
      <w:r>
        <w:rPr/>
        <w:t>Ý kiến cuối cùng tôi xin chất vấn một câu đối với Bộ trưởng Bộ tư pháp với chức năng là một cơ quan thẩm định tất cả các văn bản trước khi trình Chính phủ đều thông qua Bộ tư pháp thẩm định. Nhưng tôi thấy bấy lâu nay có một hiện tượng là lãnh đạo của Cục kiểm tra văn bản luôn luôn phát biểu với các cơ quan thông tin đại chúng với các nghị định mà Chính phủ đã ban hành nói là không đúng, vô lý, trái quy định, trái công ước v.v… trong khi đó Cục kiểm tra văn bản là một cơ quan trực thuộc Bộ tư pháp, tôi đề nghị đồng chí  Bộ trưởng cho biết quan điểm của đồng chí về vấn đề này. Nên chăng sau khi lãnh đạo Bộ tư pháp thông qua tất cả những văn bản đồng ý thẩm định để trình Chính phủ thì trình lại Cục Kiểm tra văn bản để cho ý kiến, có nên như vậy không? Tôi xin hết.</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Trả lời ý kiến của 3 đại biểu nêu lên.</w:t>
      </w:r>
    </w:p>
    <w:p>
      <w:pPr>
        <w:pStyle w:val="Normal"/>
        <w:spacing w:before="120" w:after="0"/>
        <w:ind w:firstLine="720"/>
        <w:jc w:val="both"/>
        <w:rPr/>
      </w:pPr>
      <w:r>
        <w:rPr/>
        <w:t xml:space="preserve">Thứ nhất, những vấn đề liên quan đến trách nhiệm thì tôi nghĩ Bộ trưởng, Chủ nhiệm Văn phòng Chính phủ cũng đã nhiều lần nói trách nhiệm rồi, cũng liên quan đến xử lý như thế nào. Tôi đề nghị anh Đam sẽ nói ở phần kết thúc cuối vấn đề liên quan đến trách nhiệm, hướng dẫn xử lý trách nhiệm, cơ chế như thế nào. Tôi mời đồng chí Vũ Thị Mai, Thứ trưởng Bộ tài chính sẽ trả lời trực tiếp vào vấn đề cơ chế cấp phát tài chính, xây dựng văn bản quy phạm pháp luật, trong đó có văn bản quy định chi tiết và hướng dẫn thi hành. </w:t>
      </w:r>
    </w:p>
    <w:p>
      <w:pPr>
        <w:pStyle w:val="Normal"/>
        <w:spacing w:before="120" w:after="0"/>
        <w:ind w:firstLine="720"/>
        <w:jc w:val="both"/>
        <w:rPr/>
      </w:pPr>
      <w:r>
        <w:rPr/>
        <w:t>Xin báo cáo chị Mai và các anh, các chị, ý kiến này nhiều đại biểu Quốc hội có ý kiến, các cơ quan đều có ý kiến. Tình trạng chung của chúng ta hiện nay là cấp phát thì vấn đề này cũng không hẳn do Bộ tài chính, nhưng do cơ chế hiện nay vướng mắc ở đâu. Nhưng hầu như rất chậm, chương trình xây dựng luật, pháp lệnh mà trong nghị quyết của Quốc hội hiện nay đổi mới lại yêu cầu trong vòng 60 ngày, kể từ ngày nghị quyết Quốc hội có hiệu lực, chương trình đi kèm theo đấy là kinh phí, nhưng kinh phí hiện nay rất chậm, có khi năm nay, nhưng đến giữa năm sau thì mới có kinh phí, kinh phí của bản thân những văn bản quy định chi tiết hướng dẫn thi hành ở dưới nữa. Đề nghị đồng chí Vũ Thị Mai báo cáo thêm.</w:t>
      </w:r>
    </w:p>
    <w:p>
      <w:pPr>
        <w:pStyle w:val="Normal"/>
        <w:spacing w:before="120" w:after="0"/>
        <w:ind w:firstLine="720"/>
        <w:jc w:val="both"/>
        <w:rPr>
          <w:b/>
          <w:b/>
          <w:i/>
          <w:i/>
        </w:rPr>
      </w:pPr>
      <w:r>
        <w:rPr>
          <w:b/>
          <w:i/>
        </w:rPr>
        <w:t xml:space="preserve">Đồng chí Vũ Thị Mai </w:t>
      </w:r>
    </w:p>
    <w:p>
      <w:pPr>
        <w:pStyle w:val="Normal"/>
        <w:spacing w:before="120" w:after="0"/>
        <w:ind w:firstLine="720"/>
        <w:jc w:val="both"/>
        <w:rPr/>
      </w:pPr>
      <w:r>
        <w:rPr/>
        <w:t>Kính thưa các đồng chí,</w:t>
      </w:r>
    </w:p>
    <w:p>
      <w:pPr>
        <w:pStyle w:val="Normal"/>
        <w:spacing w:before="120" w:after="0"/>
        <w:ind w:firstLine="720"/>
        <w:jc w:val="both"/>
        <w:rPr/>
      </w:pPr>
      <w:r>
        <w:rPr/>
        <w:t>Bộ tài chính xin được báo cáo cơ chế về cấp phát kinh phí cho công tác soạn thảo văn bản quy phạm pháp luật hiện nay. Hiện nay việc soạn thảo văn bản quy phạm pháp luật, kinh phí để đảm bảo được thực hiện theo Thông tư 192 được ban hành, đây là thông tư liên bộ giữa Bộ tài chính, Bộ tư pháp, Văn phòng Chính phủ và được ban hành vào ngày 02 tháng 12 năm 2010, trước đây Thông tư 100 năm 2006 thay thế Thông tư 100 năm 2006.</w:t>
      </w:r>
    </w:p>
    <w:p>
      <w:pPr>
        <w:pStyle w:val="Normal"/>
        <w:spacing w:before="120" w:after="0"/>
        <w:ind w:firstLine="720"/>
        <w:jc w:val="both"/>
        <w:rPr/>
      </w:pPr>
      <w:r>
        <w:rPr/>
        <w:t>Theo Thông tư 192 này thì các kinh phí cho xây dựng văn bản và hoàn thiện hệ thống văn bản pháp luật được bảo đảm, với các nội dung đó là nghiên cứu lập đề cương để xây dựng văn bản, lập chương trình xây dựng luật, pháp lệnh, dự kiến xây dựng chương trình luật, nghị định của Chính phủ, các văn bản pháp luật như thông tư của các bộ, ngành. Nội dung về điều tra khảo sát, nghiên cứu đánh giá tổng kết thực tiễn, nội dung về đánh giá tác động của văn bản, nội dung về tổ chức các cuộc họp lấy ý kiến của dự án, nội dung về thẩm định dự án, thẩm tra của Văn phòng Chính phủ về các dự án và dự thảo, nội dung về rà soát hệ thống hóa văn bản, công bố văn bản và dịch văn bản từ tiếng nước ngoài, đánh giá tác động và theo dõi đánh giá tình hình thi hành pháp luật. Đấy là các nội dung về chi từ kinh phí xây dựng văn bản.</w:t>
      </w:r>
    </w:p>
    <w:p>
      <w:pPr>
        <w:pStyle w:val="Normal"/>
        <w:spacing w:before="120" w:after="0"/>
        <w:ind w:firstLine="720"/>
        <w:jc w:val="both"/>
        <w:rPr/>
      </w:pPr>
      <w:r>
        <w:rPr/>
        <w:t>Ví dụ đối với dự thảo nghị định của Chính phủ thì mức phân bổ kinh phí tối đa là 25 triệu đồng/dự thảo văn bản có nội dung ít phức tạp và đối với những văn bản nghị định phức tạp thì phức tạp hơn và phải lấy ý kiến tham gia của nhiều bộ, ngành, Trung ương, đoàn thể, địa phương mà phức tạp thì mức tối đa là 40 triệu đồng. Đối với dự thảo quyết định của Thủ tướng Chính phủ thì mức tối đa là 20 triệu đồng và đối với các văn bản phức tạp thì tối đa là 35 triệu đồng. Đối với dự thảo thông tư thì mức tối đa là 15 triệu đồng, đối với các thông tư phức tạp, phạm vi rộng là 30 triệu đồng. Mức này cũng đã tăng lên so với quy định tại Thông tư 100 trước đây. Việc xác định dự toán kinh phí của từng dự án một, từng thông tư, nghị định, quyết định phụ thuộc vào mức độ phức tạp và thẩm quyền quyết định của bộ trưởng các bộ, tức là với mực độ phức tạp thì đã quy định mức tối đa là như vậy và với mức thông thường là như vậy. Quyết định cụ thể là do yêu cầu công việc của từng bộ và do bộ trưởng của các bộ, ngành quyết định mức cụ thể. Đối với nghị định, quyết định của thủ tướng Chính phủ hay thông tư thì tất cả kinh phí soạn thảo văn bản quy phạm pháp luật này được xây dựng cùng với xây dựng dự toán hàng năm căn cứ vào chương trình công tác của Quốc hội, của Ủy ban Thường vụ Quốc hội, của Chính phủ để lên chương trình kế hoạch về xây dựng soạn thảo các văn bản quy phạm pháp luật trong năm, từ đó xây dựng trong dự toán hàng năm để tổng hợp vào kinh phí của các bộ, ngành.</w:t>
      </w:r>
    </w:p>
    <w:p>
      <w:pPr>
        <w:pStyle w:val="Normal"/>
        <w:spacing w:before="120" w:after="0"/>
        <w:ind w:firstLine="720"/>
        <w:jc w:val="both"/>
        <w:rPr/>
      </w:pPr>
      <w:r>
        <w:rPr/>
        <w:t>Hàng năm Bộ tài chính đều bố trí đầy đủ nguồn kinh phí phục vụ cho việc xây dựng văn bản quy phạm pháp luật này. Riêng đối với các luật và pháp lệnh hàng năm thì không nằm trong kinh phí của các bộ, ngành mà thông qua các ủy ban của Quốc hội tổng hợp kinh phí xây dựng pháp luật hàng năm, ví dụ năm 2009 là 30 tỷ, năm 2010, 2011 là 40 tỷ, đây là phần kinh phí cho các luật và pháp lệnh còn kinh phí cho nghị định, quyết định của thủ tướng Chính phủ và thông tư thì đều tổng hợp trong kinh phí thường xuyên của bộ, ngành. Cũng có một số ý kiến nêu là có trường hợp kinh phí xây dựng văn bản quy phạm pháp luật còn chậm và chưa kịp thời, cũng có thể có tuy nhiên chậm đó là do nhiều nguyên nhân, đặc biệt là các bộ, ngành và các đơn vị có nhu cầu xây dựng văn bản quy phạm pháp luật thì phải làm thủ tục để đảm bảo thời gian. Ví dụ như văn bản đó được tổng hợp trong kinh phí thường xuyên và được tổng hợp trong xây dựng dự toán hàng năm thì đã có, trường hợp những văn bản phát sinh mới thì đề nghị các bộ, ngành phải khẩn trương làm thủ tục và gửi đến Bộ tài chính, có văn bản đề nghị đầy đủ thủ tục thì chắc chắn kinh phí cũng sẽ được bổ sung kịp thời. Trong quá trình thực hiện đề nghị các bộ, ngành kịp thời đề xuất và kịp thời có văn bản để Bộ tài chính đảm bảo kinh phí theo chế độ quy định. Bộ tài chính xin được báo cáo hết.</w:t>
      </w:r>
    </w:p>
    <w:p>
      <w:pPr>
        <w:pStyle w:val="Normal"/>
        <w:spacing w:before="120" w:after="0"/>
        <w:ind w:firstLine="720"/>
        <w:jc w:val="both"/>
        <w:rPr>
          <w:b/>
          <w:b/>
          <w:i/>
          <w:i/>
        </w:rPr>
      </w:pPr>
      <w:r>
        <w:rPr>
          <w:b/>
          <w:i/>
        </w:rPr>
        <w:t>Đồng chí Hà Hùng Cường</w:t>
      </w:r>
    </w:p>
    <w:p>
      <w:pPr>
        <w:pStyle w:val="Normal"/>
        <w:spacing w:before="120" w:after="0"/>
        <w:ind w:firstLine="720"/>
        <w:jc w:val="both"/>
        <w:rPr/>
      </w:pPr>
      <w:r>
        <w:rPr/>
        <w:t>Kính thưa các đồng chí,</w:t>
      </w:r>
    </w:p>
    <w:p>
      <w:pPr>
        <w:pStyle w:val="Normal"/>
        <w:spacing w:before="120" w:after="0"/>
        <w:ind w:firstLine="720"/>
        <w:jc w:val="both"/>
        <w:rPr/>
      </w:pPr>
      <w:r>
        <w:rPr/>
        <w:t>Trước khi trả lời câu hỏi cụ thể của đại biểu Trần Ngọc Vinh và đại biểu Nguyễn Sỹ Cương, chúng tôi xin phép được quay trở lại một chút với báo cáo chung mà Bộ trưởng Vũ Đức Đam đã trình bày.</w:t>
      </w:r>
    </w:p>
    <w:p>
      <w:pPr>
        <w:pStyle w:val="Normal"/>
        <w:spacing w:before="120" w:after="0"/>
        <w:ind w:firstLine="720"/>
        <w:jc w:val="both"/>
        <w:rPr/>
      </w:pPr>
      <w:r>
        <w:rPr/>
        <w:t>Báo cáo hội nghị, Chính phủ khẳng định một điều rất rõ ràng là kết quả ban hành biện pháp góp phần đẩy nhanh tiến độ nâng cao chất lượng văn bản quy phạm pháp luật đã rất rõ rệt trong thời kỳ chúng ta đang báo cáo. Vấn đề ở đây là cách tính như Bộ trưởng Vũ Đức Đam đã nêu, nếu không tính những luật, pháp lệnh có hiệu lực từ 01 tháng 01 năm 2013 tới thì icg báo cáo với hội nghị là kết quả khác hẳn. Tôi xin báo cáo như sau:</w:t>
      </w:r>
    </w:p>
    <w:p>
      <w:pPr>
        <w:pStyle w:val="Normal"/>
        <w:spacing w:before="120" w:after="0"/>
        <w:ind w:firstLine="720"/>
        <w:jc w:val="both"/>
        <w:rPr/>
      </w:pPr>
      <w:r>
        <w:rPr/>
        <w:t>Trong số 760 nội dung cần hướng dẫn, nếu không tính các luật, pháp lệnh có hiệu lực từ 01 tháng 01 năm 2013 hoặc thậm chí là 01 tháng 07 năm 2013 như Luật xử lý vi phạm hành chính thì chỉ có 611 nội dung cần phải hướng dẫn thi hành và chính nội dung hôm nay như đồng chí Chủ nhiệm Ủy ban pháp luật đã nêu, cái chính chúng ta gò vào đây là vấn đề tiến độ chất lượng của 611, như thế là trừ đi 386 văn bản cần phải hướng dẫn như Báo cáo chung của Chính phủ và như vậy chúng ta đạt được 71,5% hướng dẫn các nội dung cần phải hướng dẫn đối với luật, pháp lệnh có hiệu lực trước 01 tháng 01 năm 2013, nợ còn lại là 28,5%. Tôi xin báo cáo thêm ý đó.</w:t>
      </w:r>
    </w:p>
    <w:p>
      <w:pPr>
        <w:pStyle w:val="Normal"/>
        <w:spacing w:before="120" w:after="0"/>
        <w:ind w:firstLine="720"/>
        <w:jc w:val="both"/>
        <w:rPr/>
      </w:pPr>
      <w:r>
        <w:rPr/>
        <w:t>Ý nữa xin báo cáo thêm là động tác mới đây của Chính phủ để góp phần đẩy nhanh việc làm sao không làm chậm tiến độ xây dựng cũng như thẩm tra văn bản quy phạm pháp luật. Vừa rồi Chính phủ đã quyết định việc chuyển giao kiểm soát thủ tục hành chính từ Văn phòng Chính phủ sang Bộ tư pháp, theo quy định hiện nay 2 công đoạn, tới đây sẽ nhập lại thành một công đoạn và sắp tới nữa tại địa phương ở cấp tỉnh cũng sẽ thực hiện chuyển giao này theo quy định của Thủ tướng Chính phủ, còn bây giờ đang chờ sửa đổi, bổ sung nghị định để thực hiện việc này. Đấy là ý thứ nhất chúng tôi báo cáo lại như vậy để thấy rõ kết quả hơn, nếu không thì thấy không rõ.</w:t>
      </w:r>
    </w:p>
    <w:p>
      <w:pPr>
        <w:pStyle w:val="Normal"/>
        <w:spacing w:before="120" w:after="0"/>
        <w:ind w:firstLine="720"/>
        <w:jc w:val="both"/>
        <w:rPr/>
      </w:pPr>
      <w:r>
        <w:rPr/>
        <w:t>Trả lời ý kiến của đại biểu Trần Ngọc Vinh và cũng là ý kiến của đại biểu Nguyễn Sỹ Cương về vấn đề chậm ban hành là vô hiệu hóa luật hoặc thời gian trễ thì Chính phủ điều hành như thế nào. Chúng tôi xin báo cáo hội nghị.</w:t>
      </w:r>
    </w:p>
    <w:p>
      <w:pPr>
        <w:pStyle w:val="Normal"/>
        <w:spacing w:before="120" w:after="0"/>
        <w:ind w:firstLine="720"/>
        <w:jc w:val="both"/>
        <w:rPr/>
      </w:pPr>
      <w:r>
        <w:rPr/>
        <w:t>Thứ nhất, từ khi Luật ban hành văn bản quy phạm pháp luật mới có hiệu lực từ 01 tháng 01 năm 2009, trong luật đã quy định rõ là các quy định của luật, nếu không cần phải hướng dẫn thi hành thì có giá trị áp dụng trực tiếp. Phần lớn các quy định của luật hoặc pháp lệnh thì đều có giá trị trực tiếp và Chính phủ điều hành là Chính phủ điều hành theo quy định trực tiếp luật và pháp lệnh, chứ không phải chờ hướng dẫn thi hành.</w:t>
      </w:r>
    </w:p>
    <w:p>
      <w:pPr>
        <w:pStyle w:val="Normal"/>
        <w:spacing w:before="120" w:after="0"/>
        <w:ind w:firstLine="720"/>
        <w:jc w:val="both"/>
        <w:rPr/>
      </w:pPr>
      <w:r>
        <w:rPr/>
        <w:t>Thứ hai, đúng là có độ trễ như Báo cáo của Chính phủ trong việc hướng dẫn thi hành, nhưng liên quan đến chế độ chính sách của người dân cũng vậy, của đối tượng chính sách cũng vậy, của cán bộ công chức cũng vậy thì Chính phủ và Thủ tướng Chính phủ chỉ đạo những việc đó nếu ban hành chậm thì cũng hồi tố để bảo đảm có hiệu lực cùng với ngày luật hoặc pháp lệnh về chế độ chính sách đó có hiệu lực. Như vậy vẫn bảo đảm việc thực hiện luật và pháp lệnh phù hợp, còn đương nhiên nó cũng có việc này, việc khác chậm như thể Báo cáo của Chính phủ đã rõ rồi. Tôi muốn nói 2 ý về áp dụng trực tiếp và chế độ chính sách như vậy.</w:t>
      </w:r>
    </w:p>
    <w:p>
      <w:pPr>
        <w:pStyle w:val="Normal"/>
        <w:spacing w:before="120" w:after="0"/>
        <w:ind w:firstLine="720"/>
        <w:jc w:val="both"/>
        <w:rPr/>
      </w:pPr>
      <w:r>
        <w:rPr/>
        <w:t>Đồng chí Trần Ngọc Vinh đề nghị làm rõ thêm hai kiến nghị của Chính phủ trong báo cáo. Chúng tôi xin báo cáo thêm là:</w:t>
      </w:r>
    </w:p>
    <w:p>
      <w:pPr>
        <w:pStyle w:val="Normal"/>
        <w:spacing w:before="120" w:after="0"/>
        <w:ind w:firstLine="720"/>
        <w:jc w:val="both"/>
        <w:rPr/>
      </w:pPr>
      <w:r>
        <w:rPr/>
        <w:t>Thứ nhất, thông tư và thông tư liên tịch hiện nay nói là chưa có cơ chế để thẩm định thì không hoàn toàn đúng. Việc này theo Luật ban hành văn bản quy phạm pháp luật hoàn toàn giao thẩm quyền cho bộ trưởng các bộ và cơ quan thẩm định cho bộ trưởng là Vụ pháp chế của các bộ. Còn đề nghị của Chính phủ là tới đây khi Luật ban hành văn bản quy phạm pháp luật xây dựng mới là hướng làm sao để có cơ chế một bộ khác thẩm định lại các thông tư của bộ khác ban hành, ý ở đây như vậy chứ không phải hiện nay thả nổi hoàn toàn, Vụ pháp chế phải thẩm định để bộ trưởng ký.</w:t>
      </w:r>
    </w:p>
    <w:p>
      <w:pPr>
        <w:pStyle w:val="Normal"/>
        <w:spacing w:before="120" w:after="0"/>
        <w:ind w:firstLine="720"/>
        <w:jc w:val="both"/>
        <w:rPr/>
      </w:pPr>
      <w:r>
        <w:rPr/>
        <w:t>Thứ hai là cơ chế mới Chính phủ đề nghị làm sao cho thống nhất đầu mối trong quản lý về xây dựng luật, pháp lệnh cũng như các văn bản hướng dẫn thi hành. Theo Luật ban hành văn bản quy phạm pháp luật, từ đó theo Nghị định 24 của Chính phủ thì khâu giúp cho Chính phủ từ lập chương trình đến theo dõi thực hiện chương trình, thẩm định chương trình các dự án luật, pháp lệnh của Chính phủ hoàn toàn khâu này giao cho Bộ tư pháp. Còn khâu hướng dẫn thi hành luật, pháp lệnh hiện nay giao cho Văn phòng Chính phủ chủ trì, Bộ tư pháp phối hợp, như vậy có sự cắt khúc giữa chuyện xây dựng luật, pháp lệnh với chuyện hướng dẫn thi hành luật, pháp lệnh. Chính phủ đề nghị tới đây sẽ nghiên cứu đề xuất với Quốc hội nghiên cứu bổ sung, sửa đổi cái này cho thống nhất một đầu mối thì phù hợp hơn. Cái này giữa chúng tôi và Bộ trưởng Vũ Đức Đam đã trao đổi với nhau, thống nhất đề nghị với Chính phủ báo cáo Quốc hội xem lại vấn đề đó.</w:t>
      </w:r>
    </w:p>
    <w:p>
      <w:pPr>
        <w:pStyle w:val="Normal"/>
        <w:spacing w:before="120" w:after="0"/>
        <w:ind w:firstLine="720"/>
        <w:jc w:val="both"/>
        <w:rPr/>
      </w:pPr>
      <w:r>
        <w:rPr/>
        <w:t>Vấn đề tiếp theo đại biểu Nguyễn Sĩ Cương nêu về khâu kiểm tra văn bản quy phạm pháp luật, ý kiến của Cục kiểm tra văn bản quy phạm pháp luật có cái gì đó không phù hợp với trách nhiệm của Bộ tư pháp trong việc thẩm định. Tôi xin được giải trình thêm với đại biểu như sau:</w:t>
      </w:r>
    </w:p>
    <w:p>
      <w:pPr>
        <w:pStyle w:val="Normal"/>
        <w:spacing w:before="120" w:after="0"/>
        <w:ind w:firstLine="720"/>
        <w:jc w:val="both"/>
        <w:rPr/>
      </w:pPr>
      <w:r>
        <w:rPr/>
        <w:t>Thứ nhất, Cục kiểm tra văn bản quy phạm pháp luật được thành lập theo luật và nghị định của Chính phủ. Vì nó là cục nên cũng có thẩm quyền nhất định trong nghiệp vụ. Khi phát hiện ra văn bản có dấu hiệu trái luật, pháp lệnh Cục kiểm tra văn bản này có quyền xử lý nhất định trước khi báo cáo bộ trưởng. Nhiều khi báo chí nêu ý kiến của đồng chí Cục trưởng Cục kiểm tra văn bản quy phạm pháp luật của Bộ tư pháp, ở đây chắc đại biểu nêu lên vấn đề liên quan đến thông tư của Bộ công an hướng dẫn thi hành Nghị định 170 về vấn đề ghi tên cha mẹ vào đằng sau chứng minh thư nhân dân. Trên báo chí có nói ý trái với Nghị định của Chính phủ, chúng tôi có kiểm tra lại đồng chí Cục trưởng Cục kiểm tra văn bản quy phạm pháp luật có báo cáo không nêu ý hoàn toàn như vậy, ý hiểu lầm của thông tin gây ra bức xúc.</w:t>
      </w:r>
    </w:p>
    <w:p>
      <w:pPr>
        <w:pStyle w:val="Normal"/>
        <w:spacing w:before="120" w:after="0"/>
        <w:ind w:firstLine="720"/>
        <w:jc w:val="both"/>
        <w:rPr/>
      </w:pPr>
      <w:r>
        <w:rPr/>
        <w:t>Vấn đề ghi tên cha mẹ vào chứng minh thư nhân dân đã được quy định trong Nghị định 05 của Chính phủ từ năm 1999 vào thời kỳ ban hành văn bản, thẩm định văn bản chưa có nề nếp, năm 2007 Chính phủ ban hành Nghị định 170, đúng là Bộ tư pháp đã thẩm định và Bộ tư pháp đã đồng tình với nội dung này trong Nghị định 170 của Chính phủ. Sau khi dư luận lên tiếng trong nội bộ Bộ tư pháp chúng tôi đã kiểm điểm rút kinh nghiệm với nhau bởi vì việc thẩm định hơi máy móc là cái gì đã có rồi thì cứ kế thừa mà không nhìn rất cụ thể, chi tiết dưới ánh sáng của tình hình hiện nay, dưới lợi ích người dân nhưng đồng chí Bộ trưởng Vũ Đức Đam đã nêu. Chúng tôi đã kiểm điểm với nhau và đã nhận khuyết định trước Chính phủ về vấn đề này rồi.</w:t>
      </w:r>
    </w:p>
    <w:p>
      <w:pPr>
        <w:pStyle w:val="Normal"/>
        <w:spacing w:before="120" w:after="0"/>
        <w:ind w:firstLine="720"/>
        <w:jc w:val="both"/>
        <w:rPr/>
      </w:pPr>
      <w:r>
        <w:rPr/>
        <w:t>Tuy nhiên nếu nói thông tư ban hành trái với nghị định thì không, có cơ sở pháp lý từ nghị định còn vấn đề tính hợp lý như thế nào đồng chí Bộ trưởng đã nói rồi, tới đây Chính phủ sẽ xem xét qua sơ kết để có báo cáo. Việc thẩm định của Bộ tư pháp chúng tôi chưa bảo đảm hoàn toàn có chất lượng bởi một vấn đề về tổ chức bộ máy, hiện nay chúng tôi hình thành 3 đơn vị thẩm định văn bản quy phạm pháp luật bây giờ thêm Cục kiểm soát thủ tục hành và cũng là kiểm tra thủ tục hành chính trong văn bản quy phạm pháp luật. Tới đây nghiên cứu cùng với Bội nội vụ, văn phòng Chính phủ để có báo cáo Chính phủ làm sao đó có đầu mối thống nhất, bảo đảm tập trung. Lĩnh vực hình sự, hành chính có thể không biết lĩnh vực dân sự kinh tế, ngược lại lĩnh vực quốc tế không biết lĩnh vực trong nước như thế nào thì đây là vấn đề còn phải rút kinh nghiệm và có đề xuất thêm tới đây.</w:t>
      </w:r>
    </w:p>
    <w:p>
      <w:pPr>
        <w:pStyle w:val="Normal"/>
        <w:spacing w:before="120" w:after="0"/>
        <w:ind w:firstLine="720"/>
        <w:jc w:val="both"/>
        <w:rPr/>
      </w:pPr>
      <w:r>
        <w:rPr/>
        <w:t xml:space="preserve">Vấn đề cuối cùng tôi muốn báo cáo hôm nay tôi thấy phiên giải trình của Ủy ban Pháp luật đặt ra vào thời điểm tôi cho rằng quá phù hợp. Trong lúc chúng ta đang nghiên cứu để sửa đổi bổ sung Hiến pháp và cùng với sửa đổi bổ sung Hiến pháp chúng ta sẽ sửa đổi bổ sung các luật về tổ chức trong đó có luật tổ chức tòa án. Chúng tôi thấy một vấn đề có lẽ cũng cần phải nghiên cứu kỹ thêm, không có nước nào luật ban hành ra mà cứ phải hướng dẫn thi hành như nước ta. Nếu cứ kiểu hướng dẫn thi hành như thế này thì Ủy ban Pháp luật khóa XIII, thậm chí khóa XX bắt giải trình thì chắc khuyết điểm vẫn còn. </w:t>
      </w:r>
    </w:p>
    <w:p>
      <w:pPr>
        <w:pStyle w:val="Normal"/>
        <w:spacing w:before="120" w:after="0"/>
        <w:ind w:firstLine="720"/>
        <w:jc w:val="both"/>
        <w:rPr/>
      </w:pPr>
      <w:r>
        <w:rPr/>
        <w:t>Tôi lấy ví dụ đại biểu Trần Đình Long có nêu về câu chuyện 3 nội dung hướng dẫn thi hành Bộ luật hình sự, báo cáo đại biểu Trần Đình Long là khó vô cùng, ví dụ trong lĩnh vực môi trường. Ở đây có câu chuyện là tất cả các nước người ta giao việc này cho tòa án và Tòa án nhân dân tối cao mới đây đã thông qua đề án và cũng đang đề nghị làm sao đó để tòa án tối cao thông qua xét xử giám đốc thẩm của mình mà ban hành án lệ. Án lệ đó có giá trị bắt buộc đối với tất cả các tòa án khi xét xử trừ khi cơ quan lập pháp hoặc Chính phủ trong thẩm quyền hướng dẫn của mình có quy định khác so với nội dung quy định của án lệ, lúc đó chắc chúng ta có rất ít yêu cầu hướng dẫn thi hành. Bởi vì luật, pháp lệnh cũng như thông tư cũng ban hành trên cơ sở dự báo, trên cơ sở thực tiễn tổng kết và không thể nào lường hết, điều chỉnh hết muôn hình vạn trạng của cuộc sống. Tòa án với trách nhiệm của mình khi xét xử giải thích ý đồ của nhà lập pháp và thể hiện, nếu như điều đó chưa được quy định trong luật, trong văn bản quy phạm pháp luật thì thông qua việc xét xử giám đốc thẩm mà có án lệ, án lệ đó sẽ bớt đi rất nhiều chuyện phải ban hành thông tư và thông tư hướng dẫn. Xin hết.</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 xml:space="preserve">Qua ý kiến anh Cường cũng nói lên rất nhiều ý kiến nhưng tôi mong các đồng chí chúng ta thống nhất với nhau là luật đã quy định trách nhiệm cơ quan phải quy định chi tiết hướng dẫn thi hành thì cơ quan phải quy định chi tiết hướng dẫn thi hành trong thời gian quy định để có hiệu lực cùng văn bản. Bây giờ chúng ta lại nói đến chuyện do có khó khăn này, khó khăn khác trong quá trình xây dựng luật đã quy định như thế bây giờ không thể quy định chi tiết và hướng dẫn thi hành nữa thì các cơ quan có thẩm quyền phải đề nghị Quốc hội phải sửa đổi lại. Không thể có một nội dung của luật ban hành rồi mà chúng ta lại không có quy định chi tiết và hướng dẫn thi hành. </w:t>
      </w:r>
    </w:p>
    <w:p>
      <w:pPr>
        <w:pStyle w:val="Normal"/>
        <w:spacing w:before="120" w:after="0"/>
        <w:ind w:firstLine="720"/>
        <w:jc w:val="both"/>
        <w:rPr/>
      </w:pPr>
      <w:r>
        <w:rPr/>
        <w:t xml:space="preserve">Việc anh Cường nói có văn bản quy định chi tiết hướng dẫn thi hành hay không thì ta sẽ bàn sau khi sửa đổi còn trách nhiệm của các cơ quan là vẫn phải thực hiện. Ở đây tôi cũng xin báo cáo các đồng chí trong nguyên nhân mà chúng ta nói là phát sinh trong quá trình nghiên cứu sau khi đã có luật để gài vào văn bản quy định chi tiết hướng dẫn thi hành thì hoàn toàn không đúng với quy định hiện hành của Luật ban hành văn bản quy phạm pháp luật. </w:t>
      </w:r>
    </w:p>
    <w:p>
      <w:pPr>
        <w:pStyle w:val="Normal"/>
        <w:spacing w:before="120" w:after="0"/>
        <w:ind w:firstLine="720"/>
        <w:jc w:val="both"/>
        <w:rPr/>
      </w:pPr>
      <w:r>
        <w:rPr/>
        <w:t>Báo cáo các đồng chí thời gian không còn nhiều, tôi đề nghị 3 đại biểu thì mỗi người đặt một vấn đề, một câu hỏi và sau đấy chúng ta trả lời ngắn gọn để kết thúc phiên giải trình.</w:t>
      </w:r>
    </w:p>
    <w:p>
      <w:pPr>
        <w:pStyle w:val="Normal"/>
        <w:spacing w:before="120" w:after="0"/>
        <w:ind w:firstLine="720"/>
        <w:jc w:val="both"/>
        <w:rPr>
          <w:b/>
          <w:b/>
          <w:i/>
          <w:i/>
        </w:rPr>
      </w:pPr>
      <w:r>
        <w:rPr>
          <w:b/>
          <w:i/>
        </w:rPr>
        <w:t>Đồng chí Trần Thị Dung</w:t>
      </w:r>
    </w:p>
    <w:p>
      <w:pPr>
        <w:pStyle w:val="Normal"/>
        <w:spacing w:before="120" w:after="0"/>
        <w:ind w:firstLine="720"/>
        <w:jc w:val="both"/>
        <w:rPr/>
      </w:pPr>
      <w:r>
        <w:rPr/>
        <w:t>Kính thưa đồng chí Uông Chu Lưu,</w:t>
      </w:r>
    </w:p>
    <w:p>
      <w:pPr>
        <w:pStyle w:val="Normal"/>
        <w:spacing w:before="120" w:after="0"/>
        <w:ind w:firstLine="720"/>
        <w:jc w:val="both"/>
        <w:rPr/>
      </w:pPr>
      <w:r>
        <w:rPr/>
        <w:t>Kính thưa các đồng chí,</w:t>
      </w:r>
    </w:p>
    <w:p>
      <w:pPr>
        <w:pStyle w:val="Normal"/>
        <w:spacing w:before="120" w:after="0"/>
        <w:ind w:firstLine="720"/>
        <w:jc w:val="both"/>
        <w:rPr/>
      </w:pPr>
      <w:r>
        <w:rPr/>
        <w:t xml:space="preserve">Tôi chuẩn bị nhiều vấn đề, nhưng do Chủ nhiệm giới hạn chỉ được nêu 1 vấn đề, tôi xin dành câu hỏi này cho đại diện Bộ tài chính. Đại diện Bộ tài chính cũng đã trả lời câu hỏi của đại biểu Bùi Sỹ Lợi. </w:t>
      </w:r>
    </w:p>
    <w:p>
      <w:pPr>
        <w:pStyle w:val="Normal"/>
        <w:spacing w:before="120" w:after="0"/>
        <w:ind w:firstLine="720"/>
        <w:jc w:val="both"/>
        <w:rPr/>
      </w:pPr>
      <w:r>
        <w:rPr/>
        <w:t xml:space="preserve">Tuy nhiên, tại phiên chất vấn Bộ trưởng Bộ Y tế tại kỳ họp thứ 4 thì Bộ trưởng Bộ Y tế có trả lời lý do tại sao chậm ban hành văn bản hướng dẫn chi tiết và thi hành luật. Lý do là vì thiếu tiền, một nghị định trong 2 năm cũng chỉ được 25 triệu đồng và 1 thông tư 6-8 triệu đồng. Vậy thì so với Thông tư 192 ở đây thì tối đa của một nghị định, nếu có nhiều vấn đề phức tạp thì đến 40 triệu đồng. </w:t>
      </w:r>
    </w:p>
    <w:p>
      <w:pPr>
        <w:pStyle w:val="Normal"/>
        <w:spacing w:before="120" w:after="0"/>
        <w:ind w:firstLine="720"/>
        <w:jc w:val="both"/>
        <w:rPr/>
      </w:pPr>
      <w:r>
        <w:rPr/>
        <w:t>Vậy câu hỏi đặt ra ở đây là giữa vấn đề cơ chế chính sách và vấn đề thực tế cấp, cho nên là nguyên nhân chủ yếu dẫn đến vấn đề chậm ban hành ban hành hướng dẫn quy phạm pháp luật như ý kiến của Bộ trưởng Bộ Y tế hay không? Xin đề nghị đại diện Bộ tài chính làm rõ vấn đề này hơn.</w:t>
      </w:r>
    </w:p>
    <w:p>
      <w:pPr>
        <w:pStyle w:val="Normal"/>
        <w:spacing w:before="120" w:after="0"/>
        <w:ind w:firstLine="720"/>
        <w:jc w:val="both"/>
        <w:rPr>
          <w:b/>
          <w:b/>
          <w:i/>
          <w:i/>
        </w:rPr>
      </w:pPr>
      <w:r>
        <w:rPr>
          <w:b/>
          <w:i/>
        </w:rPr>
        <w:t>Đồng chí Phạm Trí Thức</w:t>
      </w:r>
    </w:p>
    <w:p>
      <w:pPr>
        <w:pStyle w:val="Normal"/>
        <w:spacing w:before="120" w:after="0"/>
        <w:ind w:firstLine="720"/>
        <w:jc w:val="both"/>
        <w:rPr/>
      </w:pPr>
      <w:r>
        <w:rPr/>
        <w:t>Kính thưa đồng chí Uông Chu Lưu,</w:t>
      </w:r>
    </w:p>
    <w:p>
      <w:pPr>
        <w:pStyle w:val="Normal"/>
        <w:spacing w:before="120" w:after="0"/>
        <w:ind w:firstLine="720"/>
        <w:jc w:val="both"/>
        <w:rPr/>
      </w:pPr>
      <w:r>
        <w:rPr/>
        <w:t>Kính thưa các đồng chí,</w:t>
      </w:r>
    </w:p>
    <w:p>
      <w:pPr>
        <w:pStyle w:val="Normal"/>
        <w:spacing w:before="120" w:after="0"/>
        <w:ind w:firstLine="720"/>
        <w:jc w:val="both"/>
        <w:rPr/>
      </w:pPr>
      <w:r>
        <w:rPr/>
        <w:t>Tôi xin phép được nêu vấn đề như sau:</w:t>
      </w:r>
    </w:p>
    <w:p>
      <w:pPr>
        <w:pStyle w:val="Normal"/>
        <w:spacing w:before="120" w:after="0"/>
        <w:ind w:firstLine="720"/>
        <w:jc w:val="both"/>
        <w:rPr/>
      </w:pPr>
      <w:r>
        <w:rPr/>
        <w:t xml:space="preserve">Thứ nhất, tôi thấy Báo cáo của Chính phủ khá công phu, nghiêm túc và thẳng thắn chỉ ra được những hạn chế, bất cập và những nguyên nhân chủ quan, cũng như nguyên nhân khách quan và đặc biệt đã nhấn mạnh nguyên nhân chủ quan. Tôi cho là rất đúng dẫn đến hạn chế bất cập trong hoạt động ban hành văn bản quy định chi tiết hướng dẫn luật, pháp lệnh. Đồng thời, đề ra được 8 nhóm giải pháp nhằm đẩy nhanh tiến độ bảo đảm chất lượng, hạn chế tối đa tình trạng nợ đọng văn bản quy phạm pháp luật chi tiết. Chúng tôi cho rằng việc nợ đọng rất đáng quan tâm nhưng điều tôi quan tâm hơn là trong báo cáo của Chính phủ đã nêu rằng: </w:t>
      </w:r>
    </w:p>
    <w:p>
      <w:pPr>
        <w:pStyle w:val="Normal"/>
        <w:spacing w:before="120" w:after="0"/>
        <w:ind w:firstLine="720"/>
        <w:jc w:val="both"/>
        <w:rPr/>
      </w:pPr>
      <w:r>
        <w:rPr/>
        <w:t>Thứ nhất, tại trang 7- 8 là không tuân thủ quy trình thủ tục trong ban hành văn bản quy phạm pháp luật .</w:t>
      </w:r>
    </w:p>
    <w:p>
      <w:pPr>
        <w:pStyle w:val="Normal"/>
        <w:spacing w:before="120" w:after="0"/>
        <w:ind w:firstLine="720"/>
        <w:jc w:val="both"/>
        <w:rPr/>
      </w:pPr>
      <w:r>
        <w:rPr/>
        <w:t xml:space="preserve">Thứ hai, các bộ, ngành khi xây dựng văn bản thường có xu hướng mở rộng phạm vi quy định chi tiết của những nội dung luật, pháp lệnh không ủy quyền. </w:t>
      </w:r>
    </w:p>
    <w:p>
      <w:pPr>
        <w:pStyle w:val="Normal"/>
        <w:spacing w:before="120" w:after="0"/>
        <w:ind w:firstLine="720"/>
        <w:jc w:val="both"/>
        <w:rPr/>
      </w:pPr>
      <w:r>
        <w:rPr/>
        <w:t>Như vậy không bảo đảm được tính hợp hiến, hợp pháp và tính thống nhất của hệ thống pháp luật. Tôi xin hỏi có bao nhiêu văn bản quy định chi tiết những nội dung luật, pháp lệnh không ủy quyền và hậu quả của những văn bản này như thế nào và phương pháp khắc phục ra sao. Theo báo cáo của Chính phủ có rất nhiều nguyên nhân dẫn đến tình trạng này nhưng không nêu đến nguyên nhân chỉ nhấn mạnh năng lực năng lực phẩm chất của các bộ pháp chế, theo Bác Hồ nói “người có tài mà không có đức là người vô dụng, người có đức mà không có tài thì làm việc gì cũng khó” vậy không biết đội ngũ của chúng ta đã thực sự bảo đảm phẩm chất và tinh thần trách nhiệm không? Khi ra văn bản đã đặt lợi ích của dân tộc, của quốc gia lên trên lợi ích của ngành, của bộ mình hay chưa? Xin trân trọng cảm ơn.</w:t>
      </w:r>
    </w:p>
    <w:p>
      <w:pPr>
        <w:pStyle w:val="Normal"/>
        <w:spacing w:before="120" w:after="0"/>
        <w:ind w:firstLine="720"/>
        <w:jc w:val="both"/>
        <w:rPr>
          <w:b/>
          <w:b/>
          <w:i/>
          <w:i/>
        </w:rPr>
      </w:pPr>
      <w:r>
        <w:rPr>
          <w:b/>
          <w:i/>
        </w:rPr>
        <w:t>Đồng chí Hoàng Thanh Tùng,</w:t>
      </w:r>
    </w:p>
    <w:p>
      <w:pPr>
        <w:pStyle w:val="Normal"/>
        <w:spacing w:before="120" w:after="0"/>
        <w:ind w:firstLine="720"/>
        <w:jc w:val="both"/>
        <w:rPr/>
      </w:pPr>
      <w:r>
        <w:rPr/>
        <w:t>Kính thưa các đồng chí,</w:t>
      </w:r>
    </w:p>
    <w:p>
      <w:pPr>
        <w:pStyle w:val="Normal"/>
        <w:spacing w:before="120" w:after="0"/>
        <w:ind w:firstLine="720"/>
        <w:jc w:val="both"/>
        <w:rPr/>
      </w:pPr>
      <w:r>
        <w:rPr/>
        <w:t>Từ đầu phiên giải trình tới giờ có rất nhiều câu hỏi chung về các vấn đề liên quan đến những bất cập và trách nhiệm trong việc ban hành văn bản quy định chi tiết hướng dẫn thi hành luật, pháp lệnh. Ở đây tôi xin nếu một vấn đề rất cụ thể liên quan đến một thông tư cụ thể của Bộ xây dựng mà dư luận, nhiều cử tri có ý kiến cho rằng có vướng mắc với luật nhà ở chưa đảm bảo tính thống nhất. Cụ thể theo quy định Điều 70 Luật Nhà ở và Điều 49 của Nghị định 71 năm 2010 quy định chi tiết hướng dẫn thi hành một số điểu của luật nhà ở thì phần sở hữu chung trong nhà chung cư bao gồm không gian và hệ thống kết cấu chịu lực, trang thiết bị kỹ thuật dùng chung trong nhà chung cư cụ thể bao gồm cả khung, cột chịu lực, tường bao ngôi nhà, tường phân chia giữa các căn hộ, hệ thống thiết bị kỹ thuật v.v…. có rất nhiều vấn đề rất cụ thể quy định trong luật và nghị định.</w:t>
      </w:r>
    </w:p>
    <w:p>
      <w:pPr>
        <w:pStyle w:val="Normal"/>
        <w:spacing w:before="120" w:after="0"/>
        <w:ind w:firstLine="720"/>
        <w:jc w:val="both"/>
        <w:rPr/>
      </w:pPr>
      <w:r>
        <w:rPr/>
        <w:t xml:space="preserve">Liên quan đến vấn đề này Khoản 2, Điều 21 của Thông tư số 16 của Bộ xây dựng ban hành năm 2010 có quy định hợp đồng mua bán căn hộ cung cư ngoài các nội dung quy định chung đối với hợp đồng mua bán nhà ở còn phải ghi rõ thêm một số nội dung trong đó có quy định về diện tích sàn căn hộ mua bán. Theo quy định này của thông tư thì diện thích sàn căn hộ mua bán được xác định theo nguyên tắc tính kích thước thông thủy của căn hộ hoặc tính tường bao, tường ngăn phân chia các căn hộ. Như vậy theo quy định này khách hàng sẽ phải thanh toán cả phần diện tích tường bao ngôi nhà, tiền phân chia các căn hội, diện tích các cột thuộc kết cấu chịu lực nằm trong khuôn khổ của căn hộ, theo quy định của Luật Nhà ở nó thuộc sở hữu chung. </w:t>
      </w:r>
    </w:p>
    <w:p>
      <w:pPr>
        <w:pStyle w:val="Normal"/>
        <w:spacing w:before="120" w:after="0"/>
        <w:ind w:firstLine="720"/>
        <w:jc w:val="both"/>
        <w:rPr/>
      </w:pPr>
      <w:r>
        <w:rPr/>
        <w:t>Có ý kiến cho rằng quy định về các tính diện tích sàn như hướng dẫn của Thông tư số 16 của Bộ xây dựng là không những không phù hợp với Nghị định 71 của Chính phủ và Luật nhà ở mà còn gây thiệt hại về kinh tế cho khách hàng vì quy định này bắc buộc khách hàng phải thanh toán cả phần diện tích chung cho chủ đầu tư, đồng thời đây cũng là nguyên nhân làm phát sinh nhiều vướng mắc, phiền hà cho người mua căn hộ chung cư làm thủ tục cấp giấy chứng nhận quyền sử dụng đất, quyền sở hữu nhà ở thời gian qua do cách tính diện tích căn hộ không thống nhất. Đề nghị đồng chí đại diện lãnh đạo của Bộ xây dựng cho biết quan điểm của bộ về vấn đề này, nếu các đồng chí thấy rằng đây là vấn đề bất cập thì giải pháp trong thời gian tới như thế nào. Xin hết.</w:t>
      </w:r>
    </w:p>
    <w:p>
      <w:pPr>
        <w:pStyle w:val="Normal"/>
        <w:tabs>
          <w:tab w:val="clear" w:pos="720"/>
          <w:tab w:val="left" w:pos="1687" w:leader="none"/>
        </w:tabs>
        <w:spacing w:before="120" w:after="0"/>
        <w:ind w:firstLine="720"/>
        <w:jc w:val="both"/>
        <w:rPr>
          <w:b/>
          <w:b/>
          <w:i/>
          <w:i/>
        </w:rPr>
      </w:pPr>
      <w:r>
        <w:rPr>
          <w:b/>
          <w:i/>
        </w:rPr>
        <w:t>Đồng chí Chu Sơn Hà</w:t>
      </w:r>
    </w:p>
    <w:p>
      <w:pPr>
        <w:pStyle w:val="Normal"/>
        <w:spacing w:before="120" w:after="0"/>
        <w:ind w:firstLine="720"/>
        <w:jc w:val="both"/>
        <w:rPr/>
      </w:pPr>
      <w:r>
        <w:rPr/>
        <w:t>Thưa các đồng chí,</w:t>
      </w:r>
    </w:p>
    <w:p>
      <w:pPr>
        <w:pStyle w:val="Normal"/>
        <w:spacing w:before="120" w:after="0"/>
        <w:ind w:firstLine="720"/>
        <w:jc w:val="both"/>
        <w:rPr/>
      </w:pPr>
      <w:r>
        <w:rPr/>
        <w:t>Tôi có 3 nội dung đặt vấn đề như sau:</w:t>
      </w:r>
    </w:p>
    <w:p>
      <w:pPr>
        <w:pStyle w:val="Normal"/>
        <w:spacing w:before="120" w:after="0"/>
        <w:ind w:firstLine="720"/>
        <w:jc w:val="both"/>
        <w:rPr/>
      </w:pPr>
      <w:r>
        <w:rPr/>
        <w:t>Vấn đề thứ nhất là hàng năm Quốc hội đều xây dựng chương trình xây dựng luật và pháp lệnh. Trong đó có đánh giá hàng năm việc thực hiện chương trình đó. Trong Điều 59 của Luật ban hành văn bản quy phạm pháp luật năm 2008 có giao trách nhiệm cho Văn phòng Chính phủ phối hợp với Bộ tư pháp. Tôi xin hỏi là để qua một thời gian dài như thế, trong đó tồn tại của Chính phủ còn nợ 24 văn bản, chưa kể các bộ, hàng năm Chính phủ có kiểm điểm lại chương trình đó không, tại sao lại để kéo dài tồn tại này lớn như thế, trách nhiệm trong vấn đề này của ai?</w:t>
      </w:r>
    </w:p>
    <w:p>
      <w:pPr>
        <w:pStyle w:val="Normal"/>
        <w:spacing w:before="120" w:after="0"/>
        <w:ind w:firstLine="720"/>
        <w:jc w:val="both"/>
        <w:rPr/>
      </w:pPr>
      <w:r>
        <w:rPr/>
        <w:t xml:space="preserve">Vấn đề thứ hai, chúng tôi xin nêu ý kiến của cử tri liên quan đến một số ý kiến các đồng chí phát biểu. Cần phải xem xét lại và có biện pháp xử lý đối với những cán bộ tham mưu ban hành những chính sách không đúng quy định của pháp luật, không phù hợp với thực tiễn. Trong đó người ta ví dụ ra, thứ nhất là Thông tư 33 về việc bán thịt lợn, thứ hai là Nghị định 71 về xe chính chủ. </w:t>
      </w:r>
    </w:p>
    <w:p>
      <w:pPr>
        <w:pStyle w:val="Normal"/>
        <w:spacing w:before="120" w:after="0"/>
        <w:ind w:firstLine="720"/>
        <w:jc w:val="both"/>
        <w:rPr/>
      </w:pPr>
      <w:r>
        <w:rPr/>
        <w:t xml:space="preserve">Vấn đề này, báo cáo anh Cường, hôm họp Quốc hội tôi cũng định nói về Bộ tư pháp, sau cân nhắc đi cân nhắc lại, hôm nay tại đây tôi xin báo cáo với anh Cường khi anh trả lời trên truyền hình thông tư của Bộ công an về chứng minh thư phù hợp với nghị định của Chính phủ. Nhưng theo tôi nghĩ nếu góc độ quan hệ hành chính thì không thể bắt công dân đang sử dụng xe chứng minh rằng xe người ta đi mượn, đó là trách nhiệm của cơ quan quản lý phải làm. Còn bây giờ không quản lý được người ta, cho người ta chuyển đổi nhiều cái chưa sang tên đổi chủ bây giờ lại bắt người cuối cùng phải chịu phạt, tôi nghĩ không đúng. Thứ hai, ở góc độ dân sự chỉ phát sinh quyền và nghĩa vụ khi có tranh chấp. Thứ ba, những việc đó giao cho công an tôi thấy không phù hợp với trách nhiệm. Cử tri phản ánh có ý đó. </w:t>
      </w:r>
    </w:p>
    <w:p>
      <w:pPr>
        <w:pStyle w:val="Normal"/>
        <w:spacing w:before="120" w:after="0"/>
        <w:ind w:firstLine="720"/>
        <w:jc w:val="both"/>
        <w:rPr/>
      </w:pPr>
      <w:r>
        <w:rPr/>
        <w:t>Vừa rồi các đồng chí nói Chính phủ cũng có ý kiến không nên thực hiện nữa. Nhưng chưa có văn bản thì người dân vẫn khổ, chưa có chính thức bằng văn bản thông báo việc dừng thực hiện cái đó thì người dân vẫn khổ. Bởi vì văn bản đó vẫn là cẩm nang của những người đi làm nhiệm vụ. Tôi xin báo cáo với các đồng chí như vậy. Xin cảm ơn.</w:t>
      </w:r>
    </w:p>
    <w:p>
      <w:pPr>
        <w:pStyle w:val="Normal"/>
        <w:spacing w:before="120" w:after="0"/>
        <w:ind w:firstLine="720"/>
        <w:jc w:val="both"/>
        <w:rPr/>
      </w:pPr>
      <w:r>
        <w:rPr>
          <w:b/>
          <w:i/>
        </w:rPr>
        <w:t>Đồng chí Phan Trung Lý</w:t>
      </w:r>
    </w:p>
    <w:p>
      <w:pPr>
        <w:pStyle w:val="Normal"/>
        <w:spacing w:before="120" w:after="0"/>
        <w:ind w:firstLine="720"/>
        <w:jc w:val="both"/>
        <w:rPr/>
      </w:pPr>
      <w:r>
        <w:rPr/>
        <w:t>Cảm ơn đồng chí Chu Sơn Hà.</w:t>
      </w:r>
    </w:p>
    <w:p>
      <w:pPr>
        <w:pStyle w:val="Normal"/>
        <w:spacing w:before="120" w:after="0"/>
        <w:ind w:firstLine="720"/>
        <w:jc w:val="both"/>
        <w:rPr/>
      </w:pPr>
      <w:r>
        <w:rPr/>
        <w:t>Báo cáo các đồng chí, bây giờ thời gian cũng đã hết, xin mời đồng chí Cao Lại Quang – Thứ trưởng Bộ xây dựng trả lời vấn đề đồng chí Hoàng Thanh Tùng nêu, còn các vấn đề khác liên quan đến trách nhiệm thì Bộ trưởng Vũ Đức Đam sẽ trả lời.</w:t>
      </w:r>
    </w:p>
    <w:p>
      <w:pPr>
        <w:pStyle w:val="Normal"/>
        <w:spacing w:before="120" w:after="0"/>
        <w:ind w:firstLine="720"/>
        <w:jc w:val="both"/>
        <w:rPr>
          <w:b/>
          <w:b/>
          <w:i/>
          <w:i/>
        </w:rPr>
      </w:pPr>
      <w:r>
        <w:rPr>
          <w:b/>
          <w:i/>
        </w:rPr>
        <w:t>Đồng chí Cao Lại Quang</w:t>
      </w:r>
    </w:p>
    <w:p>
      <w:pPr>
        <w:pStyle w:val="Normal"/>
        <w:spacing w:before="120" w:after="0"/>
        <w:ind w:firstLine="720"/>
        <w:jc w:val="both"/>
        <w:rPr/>
      </w:pPr>
      <w:r>
        <w:rPr/>
        <w:t>Kính thưa các đồng chí,</w:t>
      </w:r>
    </w:p>
    <w:p>
      <w:pPr>
        <w:pStyle w:val="Normal"/>
        <w:spacing w:before="120" w:after="0"/>
        <w:ind w:firstLine="720"/>
        <w:jc w:val="both"/>
        <w:rPr/>
      </w:pPr>
      <w:r>
        <w:rPr/>
        <w:t>Bộ xây dựng sẽ trình thêm về việc đại biểu Quốc hội có đề nghị giải trình về vấn đề sàn mà người dân sẽ chịu trả cho chủ đầu tư. Hiện nay theo quy định sở hữu chung thì bao nhiêu căn hộ, căn nhà giá bán hợp đồng có tính tất cả tường chịu lực, khung kết cấu chịu lực. Đây là vấn đề chúng tôi nắm bắt được, hiện nay Bộ xây dựng đang giao cho Cục nhà ở, cùng với Vụ hoạt động xây dựng nghiên cứu với tinh thần bỏ tường chịu lực và tường bao, kết qua sẽ báo cáo Quốc hội sau. Xin hết.</w:t>
      </w:r>
    </w:p>
    <w:p>
      <w:pPr>
        <w:pStyle w:val="Normal"/>
        <w:spacing w:before="120" w:after="0"/>
        <w:ind w:firstLine="720"/>
        <w:jc w:val="both"/>
        <w:rPr>
          <w:b/>
          <w:b/>
          <w:i/>
          <w:i/>
        </w:rPr>
      </w:pPr>
      <w:r>
        <w:rPr>
          <w:b/>
          <w:i/>
        </w:rPr>
        <w:t>Đồng chí Vũ Đức Đam</w:t>
      </w:r>
    </w:p>
    <w:p>
      <w:pPr>
        <w:pStyle w:val="Normal"/>
        <w:spacing w:before="120" w:after="0"/>
        <w:ind w:firstLine="720"/>
        <w:jc w:val="both"/>
        <w:rPr/>
      </w:pPr>
      <w:r>
        <w:rPr/>
        <w:t>Kính thưa các đồng chí,</w:t>
      </w:r>
    </w:p>
    <w:p>
      <w:pPr>
        <w:pStyle w:val="Normal"/>
        <w:spacing w:before="120" w:after="0"/>
        <w:ind w:firstLine="720"/>
        <w:jc w:val="both"/>
        <w:rPr/>
      </w:pPr>
      <w:r>
        <w:rPr/>
        <w:t>Như đồng chí Chủ nhiệm nói thời gian không cho phép, Chính phủ hôm nay rất muốn được nghe ý kiến chất vấn, ý kiến đóng góp của các đại biểu Quốc hội cho công tác này tốt hơn. Chúng tôi rất mong muốn tiếp tục nhận được ý kiến mang tính chất vấn, xây dựng, giải trình của các vị đại biểu Quốc hội với các thành viên của Chính phủ. Cá nhân tôi xin sẵn sàng, nếu các đồng chí góp ý thêm thì tôi có thể gặp từng đại biểu Quốc hội để các đồng chí góp ý thêm cho chúng tôi.</w:t>
      </w:r>
    </w:p>
    <w:p>
      <w:pPr>
        <w:pStyle w:val="Normal"/>
        <w:spacing w:before="120" w:after="0"/>
        <w:ind w:firstLine="720"/>
        <w:jc w:val="both"/>
        <w:rPr/>
      </w:pPr>
      <w:r>
        <w:rPr/>
        <w:t>Thứ nhất, đúng là chế độ tài chính của chúng ta còn nhiều bất cập. Chúng ta đều là cán bộ nhà nước từng trải qua những thứ bất cập này, ví dụ chế độ công tác phí chúng ta cũng nói nhiều; chế độ hội thảo, hội nghị, in ấn tài liệu làm cho anh em thực hiện rất vất vả. Tuy nhiên Bộ tài chính, người lo kinh phí chung cho cả nước trên tinh thần tiết kiệm bao giờ cũng rất chặt chẽ, Chính phủ cũng đã chỉ đạo Bộ trưởng Bộ tài chính tinh thần chung là tiết kiệm nhưng cố gắng tháo gỡ khó khăn để làm những việc đáng phải làm. Tiết kiệm tức là chi tiêu có hiệu quả nhất chứ không phải là kẹt xỉ như lời của dân gian vẫn nói, việc này các đồng chí lãnh đạo Bộ tài chính cũng rất tích cực nghiên cứu. Tôi cũng xin nói thêm là kinh phí đó quy định rõ là kinh phí hỗ trợ còn bản thân bộ máy hành chính của chúng ta từ tiền ngân sách tức là tiền của dân để được lương và các chi phí hàng ngày để hoạt động thì một trong những nhiệm vụ quan trọng hàng đầu là để xây dựng pháp luật và thể chế cho nên thiếu thì thiếu nhưng không có nghĩa là không có thì không thể làm được.</w:t>
      </w:r>
    </w:p>
    <w:p>
      <w:pPr>
        <w:pStyle w:val="Normal"/>
        <w:spacing w:before="120" w:after="0"/>
        <w:ind w:firstLine="720"/>
        <w:jc w:val="both"/>
        <w:rPr/>
      </w:pPr>
      <w:r>
        <w:rPr/>
        <w:t>Tôi cũng xin phép được nói thêm là có một thực trạng có lúc thiếu và có lúc thừa, rất nhiều bộ có nhiều đề án trong đó đặc biệt là các đề án tài trợ của các tổ chức quốc tế. Phần nhiều những nội dung là nghiên cứu chính sách, đi học hỏi ở nước ngoài, đi khảo sát thực tiễn trong nước và tổ chức các hội thảo, hội nghị. Vấn đề là làm sao để chúng ta sử dụng có hiệu quả nhất nguồn kinh phí trong nước cũng như tài trợ này vì suy cho cùng đều là tiền ngân sách của nhà nước.</w:t>
      </w:r>
    </w:p>
    <w:p>
      <w:pPr>
        <w:pStyle w:val="Normal"/>
        <w:spacing w:before="120" w:after="0"/>
        <w:ind w:firstLine="720"/>
        <w:jc w:val="both"/>
        <w:rPr/>
      </w:pPr>
      <w:r>
        <w:rPr/>
        <w:t>Thứ hai, như báo cáo của Chính phủ đã nói trong các văn bản hướng dẫn thi hành luật, pháp lệnh có một số quy định rất khó phân biệt, được quy định ủy quyền bởi luật và pháp lệnh phải hướng dẫn và các quy định mang tính chất các biện pháp để tổ chức thực hiện thuộc chức năng, thậm chí là bộ máy của cơ quan đó. Điều này là theo Điều 14 của Luật ban hành văn bản quy phạm pháp luật năm 2008 quy định phạm vi điều chỉnh của các nghị định của Chính phủ thì phân biệt rõ các nội dung này. Có nội dung là phải ban hành để hướng dẫn quy định chi tiết thực hiện các luật, pháp lệnh và nghị quyết của Quốc hội, đồng thời đi kèm đó cũng có những nội dung liên quan đến việc tổ chức thực hiện điều hành thực hiện các chủ trương, chính sách về phát triển kinh tế - xã hội, đảm bảo quốc phòng, an ninh và điều chỉnh bộ máy tổ chức của các cơ quan hành chính. Tức là nếu nói chung thì các văn bản của Chính phủ, của thủ tướng và của các bộ trưởng, trưởng ban, ngành cũng được phép quy định những nội dung này. Tuy nhiên, tiêu đề khi mình lấy rằng là văn bản để hướng dẫn thực hiện luật này hay pháp lệnh này thì không chuẩn xác.</w:t>
      </w:r>
    </w:p>
    <w:p>
      <w:pPr>
        <w:pStyle w:val="Normal"/>
        <w:spacing w:before="120" w:after="0"/>
        <w:ind w:firstLine="720"/>
        <w:jc w:val="both"/>
        <w:rPr/>
      </w:pPr>
      <w:r>
        <w:rPr/>
        <w:t>Đại biểu Phạm Trí Thức có nêu là hiện nay có bao nhiêu văn bản, chúng tôi xin báo cáo với đại biểu số lượng hiện nay là tương đối nhiều nhưng chủ yếu nằm ở những quy định khó phân biệt rạch ròi còn trái hẳn thì số lượng cũng hạn chế. Sau đây chúng tôi xin chuyển tới đại biểu một báo cáo thống kê chi tiết các văn bản đến giờ phút này anh em thống kê được nhưng tôi cũng xin nói thêm là cũng nhiều điều chưa phù hợp nhưng thậm chí các cơ quan hành chính cũng chưa nhận diện ra được, cũng rất mong chúng ta trong quá trình thực hiện tiếp tục phát hiện ra và góp ý.</w:t>
      </w:r>
    </w:p>
    <w:p>
      <w:pPr>
        <w:pStyle w:val="Normal"/>
        <w:spacing w:before="120" w:after="0"/>
        <w:ind w:firstLine="720"/>
        <w:jc w:val="both"/>
        <w:rPr/>
      </w:pPr>
      <w:r>
        <w:rPr/>
        <w:t xml:space="preserve">Về các vấn đề chung tôi xin báo cáo trong khi chuẩn bị báo cáo này Chính phủ đã bàn giữa các bộ trưởng, nhất là các bộ tổng hợp có liên quan như Bộ tư pháp, Bộ tài chính và những bộ có nhiều vấn đề được xã hội quan tâm thì tinh thần chung của Chính phủ là rất cầu thị. Chúng ta nhìn nhận một thực tế rằng việc xây dựng pháp luật nói chung ở Việt Nam chúng ta, trong đó có việc xây dựng, ban hành các văn bản quy định chi tiết hướng dẫn thi hành luật, pháp lệnh vào những năm gần đây có tiến bộ, dưới sự lãnh đạo của Đảng, sự chỉ đạo của Quốc hội, Chính phủ mà không riêng Chính phủ và tất cả hệ thống chính trị của chúng ta đã làm việc này rất tích cực và có những tiến bộ. Trong đó việc ban hành văn bản quy định chi tiết kể cả về số lượng văn bản phải ban hành cũng giảm, số văn bản nợ lâu cũng giảm, tiến độ được nhanh hơn và chất lượng có bước được cải thiện. Nhưng chúng ta cũng nhìn nhận một thực tế là còn rất nhiều hạn chế. </w:t>
      </w:r>
    </w:p>
    <w:p>
      <w:pPr>
        <w:pStyle w:val="Normal"/>
        <w:spacing w:before="120" w:after="0"/>
        <w:ind w:firstLine="720"/>
        <w:jc w:val="both"/>
        <w:rPr/>
      </w:pPr>
      <w:r>
        <w:rPr/>
        <w:t>Nói gì thì nói đầu tiên là số lượng các văn bản nợ đọng dù có giảm mà cách thống kê có khác nhau, nhưng vẫn còn lớn mấy chục %. Điều này đúng ra là không được và chúng ta phải khắc phục. Chính phủ cũng xin báo cáo là Chính phủ luôn luôn xác định Chính phủ là cơ quan hành pháp, nhưng đặc biệt quan trọng Chính phủ là cơ quan chấp hành của Quốc hội. Do đó, Chính phủ không bao giờ kể cả trong Báo cáo cũng như trong tất cả các diễn đàn khác thì cơ luôn luôn xác nhận là phần lớn các luật, pháp lệnh được xây dựng bởi cơ quan của Chính phủ. Đây là đặc biệt của hệ thống chính trị của Việt Nam, chúng ta không so sánh được với các nước. Ở các nước thì các nghị sỹ, các đại biểu Quốc hội, các sáng kiến lập pháp phần nhiều hơn, nhưng ở chúng ta thì như vậy. Do đó, trách nhiệm chậm không chỉ là văn bản quy định chi tiết mà cả luật, pháp lệnh chưa phù hợp thì Chính phủ đều xác nhận phần lớn trách nhiệm thuộc về Chính phủ.</w:t>
      </w:r>
    </w:p>
    <w:p>
      <w:pPr>
        <w:pStyle w:val="Normal"/>
        <w:spacing w:before="120" w:after="0"/>
        <w:ind w:firstLine="720"/>
        <w:jc w:val="both"/>
        <w:rPr/>
      </w:pPr>
      <w:r>
        <w:rPr/>
        <w:t xml:space="preserve">Tôi cũng xin nói thêm là có một số luật được giao cho các cơ quan khác như công đoàn hay Mặt trận tổ quốc là một cơ quan chủ trì, nhưng khi có những điều bất cập thì Chính phủ cũng xác nhận là Chính phủ cũng có một phần trách nhiệm rất lớn. Bởi lẽ trong hệ thống của chúng ta thì Chính phủ là cơ quan lo đảm bảo các điều kiện để thực hiện, chúng tôi cũng xin báo cáo với các đại biểu, chúng tôi ý thức vấn đề này rất rõ chứ không có câu chuyện nói rằng vấn đề này tại Quốc hội, vấn đề này tại Mặt trận tổ quốc. </w:t>
      </w:r>
    </w:p>
    <w:p>
      <w:pPr>
        <w:pStyle w:val="Normal"/>
        <w:spacing w:before="120" w:after="0"/>
        <w:ind w:firstLine="720"/>
        <w:jc w:val="both"/>
        <w:rPr/>
      </w:pPr>
      <w:r>
        <w:rPr/>
        <w:t>Vấn đề này tại Tòa án hay vấn đề này tại Chính phủ  và trong các nguyên nhân của hạn chế thì nguyên nhân suy cho cùng cũng như đồng chí Phó Chủ nhiệm Ủy ban đã nói nguyên nhân của nguyên nhân là công tác tổ chức cán bộ thì Chính phủ đã có những giải pháp rất cụ thể để từng bước khắc phục, ví dụ việc quy định một nghị định mới đây có hiệu lực từ 01 tháng 10 đưa đầu mối chung để theo dõi các văn bản quy định chi tiết về Bộ tư pháp cũng nhằm để tăng cường vị thế gắn với trách nhiệm của đội ngũ cán bộ làm công tác pháp chế và trong cả cơ quan hành chính của Nhà nước. Đây là một việc nếu theo thông lệ của Việt Nam bớt nhiệm vụ của một cơ quan này mà giao sang cơ quan khác thì thường là quá trình đàm phán giằng co. Nhưng chúng tôi và anh Hà Hùng Cường thống nhất rất cao trên một tinh thần tất cả vì vấn đề chung là chúng tôi quyết định rất nhanh. Chúng tôi cũng xin báo cáo như vậy.</w:t>
      </w:r>
    </w:p>
    <w:p>
      <w:pPr>
        <w:pStyle w:val="Normal"/>
        <w:spacing w:before="120" w:after="0"/>
        <w:ind w:firstLine="720"/>
        <w:jc w:val="both"/>
        <w:rPr/>
      </w:pPr>
      <w:r>
        <w:rPr/>
        <w:t xml:space="preserve">Về đội ngũ cán bộ, như các đại biểu Quốc hội đã chất vấn hôm nay và cũng nhiều đại biểu Quốc hội chất vấn tại các phiên họp Quốc hội cũng như ý kiến của nhân dân, chúng ta đã cố gắng nỗ lực để nâng cao chất lượng của đội ngũ cán bộ công chức nói chung và đội ngũ làm công tác xây dựng văn bản quy phạm pháp luật nói riêng, nhưng cũng còn rất nhiều bất cập. </w:t>
      </w:r>
    </w:p>
    <w:p>
      <w:pPr>
        <w:pStyle w:val="Normal"/>
        <w:spacing w:before="120" w:after="0"/>
        <w:ind w:firstLine="720"/>
        <w:jc w:val="both"/>
        <w:rPr/>
      </w:pPr>
      <w:r>
        <w:rPr/>
        <w:t xml:space="preserve">Ở đây có câu chuyện là chế độ lương bổng, ưu đãi, có câu chuyện là cơ hội học tập để thăng tiến, để cống hiến được nhiều trong sự nghiệp, đặc biệt có một vấn đề đấy là môi trường làm việc. Chính phủ cũng nhận ra rằng nếu tất cả các bộ, các ngành chúng ta quán triệt sâu sắc tầm quan trọng của việc xây dựng thể chế của nhà nước pháp quyền thì đội ngũ cán bộ làm công tác pháp chế chác chắc sẽ được tăng cường. Các cán bộ trong bộ máy hành chính từ người lãnh đạo các bộ ngành cho đến các chuyên sẽ chú ý hơn đến công tác xây dựng thể chế. </w:t>
      </w:r>
    </w:p>
    <w:p>
      <w:pPr>
        <w:pStyle w:val="Normal"/>
        <w:spacing w:before="120" w:after="0"/>
        <w:ind w:firstLine="720"/>
        <w:jc w:val="both"/>
        <w:rPr/>
      </w:pPr>
      <w:r>
        <w:rPr/>
        <w:t xml:space="preserve">Trách nhiệm của tập thể Chính phủ cũng có đại biểu nói chúng ta mới nói đến đề cao trách nhiệm cả nhân chưa nói đến trách nhiệm tập thể Chính phủ. Trong các phiên họp chuyên đề về pháp luật cũng thảo luật rất kỹ  vấn đề này, Chính phủ thấy rằng lâu nay chúng ta thường hay nói đến trách nhiệm của tập thể, tập thể xong thì cá nhân thì nhẹ hơn. Với một tinh thần quyết tâm đổi mới và cũng đúng theo quy định của pháp luật Chính phủ lần này nhấn mạnh đề cao trách nhiệm cá nhân của các đồng chí bộ trưởng. Các đồng chí bộ trưởng được Đảng phân công, được Quốc hội phê chuẩn để đứng đầu một ngành đề cao trách nhiệm của các đồng chí bộ trưởng đó. Tập thể của Chính phủ chính là tập thể của từng thành viên Chính phủ, nếu các thành viên, tập thể Chính phủ nếu là đúng quy chế thì trách nhiệm của tập thể Chính phủ từ đó sẽ được nâng lên. </w:t>
      </w:r>
    </w:p>
    <w:p>
      <w:pPr>
        <w:pStyle w:val="Normal"/>
        <w:spacing w:before="120" w:after="0"/>
        <w:ind w:firstLine="720"/>
        <w:jc w:val="both"/>
        <w:rPr/>
      </w:pPr>
      <w:r>
        <w:rPr/>
        <w:t>Tôi xin báo cáo thêm với các đồng chí đại biểu Quốc hội, tôi trân thành cám ơn các đồng chí. Không chỉ hôm nay mà trong suốt quá trình vừa qua đã phối hợp, đã chỉ đạo rất chặt chẽ các cơ quan của Chính phủ để việc văn bản quy định chi tiết hướng dẫn thi hành luật, pháp lệnh và có những tiến bộ. Chúng tôi rất mong rằng các vị đại biểu Quốc hội là cử tri và nhân dân tiếp tục quam tâm giám sát góp ý với Chính phủ để công việc này làm được tốt hơn. Xin hết.</w:t>
      </w:r>
    </w:p>
    <w:p>
      <w:pPr>
        <w:pStyle w:val="Normal"/>
        <w:spacing w:before="120" w:after="0"/>
        <w:ind w:firstLine="720"/>
        <w:jc w:val="both"/>
        <w:rPr>
          <w:b/>
          <w:b/>
          <w:i/>
          <w:i/>
        </w:rPr>
      </w:pPr>
      <w:r>
        <w:rPr>
          <w:b/>
          <w:i/>
        </w:rPr>
        <w:t>Đồng chí Uông Chu Lưu</w:t>
      </w:r>
    </w:p>
    <w:p>
      <w:pPr>
        <w:pStyle w:val="Normal"/>
        <w:spacing w:before="120" w:after="0"/>
        <w:ind w:firstLine="720"/>
        <w:jc w:val="both"/>
        <w:rPr/>
      </w:pPr>
      <w:r>
        <w:rPr/>
        <w:t>Thưa đồng chí Phan Trung Lý,</w:t>
      </w:r>
    </w:p>
    <w:p>
      <w:pPr>
        <w:pStyle w:val="Normal"/>
        <w:spacing w:before="120" w:after="0"/>
        <w:ind w:firstLine="720"/>
        <w:jc w:val="both"/>
        <w:rPr/>
      </w:pPr>
      <w:r>
        <w:rPr/>
        <w:t>Thưa tất cả các đồng chí,</w:t>
      </w:r>
    </w:p>
    <w:p>
      <w:pPr>
        <w:pStyle w:val="Normal"/>
        <w:spacing w:before="120" w:after="0"/>
        <w:ind w:firstLine="720"/>
        <w:jc w:val="both"/>
        <w:rPr/>
      </w:pPr>
      <w:r>
        <w:rPr/>
        <w:t>Tôi nhìn thời gian bây giờ đúng 11 giờ 30, không biết đồng chí Chủ nhiệm dành cho tôi và hội nghị chúng ta tiến hành đến lúc nào kết thúc nhưng tôi nghĩ cũng không thể nói lâu hơn được nữa. Tôi xin có một số ý kiến sau đây:</w:t>
      </w:r>
    </w:p>
    <w:p>
      <w:pPr>
        <w:pStyle w:val="Normal"/>
        <w:spacing w:before="120" w:after="0"/>
        <w:ind w:firstLine="720"/>
        <w:jc w:val="both"/>
        <w:rPr/>
      </w:pPr>
      <w:r>
        <w:rPr/>
        <w:t>Trước hết tôi đánh giá cao việc Ủy ban Pháp luật tổ chức phiên giải trình về tình hình ban hành các văn bản quy định chi tiết và hướng dẫn thi hành các luật, pháp lệnh trong 4 năm vừa rồi. Tôi cũng hoan nghênh và đánh giá cao sự tham gia của Chính phủ, các bộ ngành, tòa án tối cao, viện kiểm sát tối cao trong phiên giải trình này. Việc hiệu quả và kết quả của phiên giải trình này như thế nào tôi sẽ dành cho đồng chí Chủ nhiệm người chủ trì sẽ đánh giá phát biểu sau tôi. Tôi thấy có những phần tôi chưa thực sự chờ đợi nhưng cũng chưa đạt được mong muốn của tôi. Hôm nay chúng ta bàn 3 vấn đề, tiến độ của việc ban hành các loại văn bản này, bảo đảm tính hợp hiến, hợp pháp, tính thống nhất đồng bộ và phân tích đánh giá tính khả thi của các văn bản này có vấn đề gì không đáp ứng được yêu cầu của sự phát triển, lợi ích của cơ quan tổ chức cá nhân của chúng ta hay không. Chỗ này do thời gian nên chúng ta chưa có điều kiện đi sâu để làm rõ được các văn bản quy định chi tiết hướng dẫn thi hành trong thời gian vừa rồi, ở đây các đồng chí đang nói những vấn đề chung là chủ yếu.</w:t>
      </w:r>
    </w:p>
    <w:p>
      <w:pPr>
        <w:pStyle w:val="Normal"/>
        <w:spacing w:before="120" w:after="0"/>
        <w:ind w:firstLine="720"/>
        <w:jc w:val="both"/>
        <w:rPr/>
      </w:pPr>
      <w:r>
        <w:rPr/>
        <w:t>Tôi thấy rất mừng vừa rồi Quốc hội chúng ta tại Kỳ họp thứ 4 dành khá nhiều thời gian để  phân tích mổ xẻ, đánh giá và tìm các giải pháp để xử lý vấn đề hàng tồn đọng và nợ xấu, hôm nay Ủy ban Pháp luật lại tổ chức để xử lý nợ xấu và tồn đọng trong việc ban hành văn bản của chúng ta. Những giải pháp chúng ta đưa ra đây thực sự có những cái tôi đồng tình, nhưng để quyết liệt đưa ra những giải pháp hữu hiệu và làm rõ trách nhiệm trong từng vấn đề bất cập, hạn chế mà chúng ta phân tích ở đây chưa được rõ lắm. Xin báo cáo các đồng chí ý đó.</w:t>
      </w:r>
    </w:p>
    <w:p>
      <w:pPr>
        <w:pStyle w:val="Normal"/>
        <w:spacing w:before="120" w:after="0"/>
        <w:ind w:firstLine="720"/>
        <w:jc w:val="both"/>
        <w:rPr/>
      </w:pPr>
      <w:r>
        <w:rPr/>
        <w:t>Tôi thấy ngay tại kỳ họp thứ hai Quốc hội khóa XIII, trong Nghị quyết 20 khi bàn về chương trình xây dựng luật, pháp lệnh của nhiệm kỳ khóa XIII Quốc hội đã xác định rất nhiều giải pháp, biện pháp cụ thể để có thể đảm bảo cho vấn đề nâng cao chất lượng, hiệu quả ban hành văn bản quy phạm pháp luật dể văn bản pháp luật ban hành ra nó có tính khả thi cao và có thể đi vào cuộc sống được. Chúng ta ngồi nhưng lần nhắc lại việc muôn thuở, như hôm nay ta nói phải đề cao trách nhiệm, nhưng trong báo cáo hôm nay không nêu được trách nhiệm của bộ trưởng nào, của cơ quan nào thật cụ thể, trong hàng loạt văn bản đang nợ đọng như vậy của cơ quan nào, loại văn bản gì, trách nhiệm ra sao. Chỗ này nếu giải trình chúng ta tập trung làm rõ được thì sự chờ đợi của cử tri, của đại biểu Quốc hội và của phiên giải trình chúng ta sẽ hay hơn, cao hơn, tôi xin nói ý chung như vậy.</w:t>
      </w:r>
    </w:p>
    <w:p>
      <w:pPr>
        <w:pStyle w:val="Normal"/>
        <w:spacing w:before="120" w:after="0"/>
        <w:ind w:firstLine="720"/>
        <w:jc w:val="both"/>
        <w:rPr/>
      </w:pPr>
      <w:r>
        <w:rPr/>
        <w:t>Có một thực tế bây giờ là theo quy định ở đây đến ngày 15 tháng 10 năm 2012 còn nợ 24 văn bản có 42 nội dung của 15 luật, pháp lệnh đã có hiệu lực pháp luật. Những loại văn bản này cộng với 9 luật vừa thông qua tại kỳ họp thứ 4 vừa rồi tới đây sẽ có hiệu lực vào tháng 7 năm 2013, bây giờ cộng lại có tất cả bao nhiêu văn bản.</w:t>
      </w:r>
    </w:p>
    <w:p>
      <w:pPr>
        <w:pStyle w:val="Normal"/>
        <w:spacing w:before="120" w:after="0"/>
        <w:ind w:firstLine="720"/>
        <w:jc w:val="both"/>
        <w:rPr/>
      </w:pPr>
      <w:r>
        <w:rPr/>
        <w:t xml:space="preserve">Về nguyên tắc, theo quy định của Luật ban hành văn bản quy phạm pháp luật cũng như theo Nghị quyết 20 và Nghị quyết 27 về đề án đổi mới nâng cao chất lượng thì chúng ta không được phép giãn và hoãn việc ban hành này. Trong Nghị quyết 20 nói: “Kịp thời ban hành văn bản quy định chi tiết hướng dẫn thi hành, bảo đảm các văn bản này có hiệu lực đồng thời với thời điểm có hiệu lực của luật, pháp lệnh”. Như vậy, về nguyên tắc tất cả văn bản quy định chi tiết hướng dẫn thi hành phải trình đồng thời với văn bản chính và bảo đảm thời điểm có hiệu lực. Cho nên bây giờ có hàng chục, hàng trăm văn bản đang còn nợ đọng thì về nguyên tắc là không được phép. </w:t>
      </w:r>
    </w:p>
    <w:p>
      <w:pPr>
        <w:pStyle w:val="Normal"/>
        <w:spacing w:before="120" w:after="0"/>
        <w:ind w:firstLine="720"/>
        <w:jc w:val="both"/>
        <w:rPr/>
      </w:pPr>
      <w:r>
        <w:rPr/>
        <w:t>Tôi muốn sau hội nghị này các đồng chí về báo cáo Chính phủ, báo cáo với Thủ tướng Chính phủ xác định thật rõ từng loại văn bản một, thời điểm ban hành từng loại văn bản này đến lúc nào thì có thể xong được, phải rõ ràng, dứt khoát như vậy.</w:t>
      </w:r>
    </w:p>
    <w:p>
      <w:pPr>
        <w:pStyle w:val="Normal"/>
        <w:spacing w:before="120" w:after="0"/>
        <w:ind w:firstLine="720"/>
        <w:jc w:val="both"/>
        <w:rPr/>
      </w:pPr>
      <w:r>
        <w:rPr/>
        <w:t>Trong báo cáo của đồng chí Chánh án tòa án nhân dân tối cao, sau đó có đồng chí trong Hội nghị có nêu trách nhiệm của cơ quan nào đối với việc Viện khoa học xét xử còn thiếu cán bộ, thiếu người lãnh đạo, nội dung hoạt động cũng không rõ, quản lý, điều hành như thế nào? Những việc này phải làm rõ. Mặc dù anh Sơn nói rồi đây là trách nhiệm của Tòa án tối cao, nhưng trách nhiệm này kèm với giải pháp tại sao lại để xảy ra như vậy được, biên chế Thường vụ Quốc hội lúc nào cũng bảo đảm cho các đồng chí. Bây giờ chúng ta chưa sử dụng hết biên chế thì việc thiếu biên chế không phải do Thường vụ Quốc hội, không phải do các cơ quan Quốc hội.</w:t>
      </w:r>
    </w:p>
    <w:p>
      <w:pPr>
        <w:pStyle w:val="Normal"/>
        <w:spacing w:before="120" w:after="0"/>
        <w:ind w:firstLine="720"/>
        <w:jc w:val="both"/>
        <w:rPr/>
      </w:pPr>
      <w:r>
        <w:rPr/>
        <w:t xml:space="preserve">Có nhiều văn bản trong báo cáo của Chính phủ có nói đến là vượt qua cả phạm vi quy định của luật và pháp lệnh, hướng dẫn không đúng với tinh thần của luật, pháp lệnh, không bảo đảm tính nội dung, không bảo đảm tính hợp hiến hợp pháp, những chỗ này phải làm rõ trách nhiệm, không thể không làm rõ trách nhiệm, trách nhiệm từ khâu soạn thảo đến khâu thẩm định, khâu thẩm tra và thông qua văn bản đó. Tôi nghĩ phải như thế thì chúng ta mới dần dần nâng cao chất lượng lên được. </w:t>
      </w:r>
    </w:p>
    <w:p>
      <w:pPr>
        <w:pStyle w:val="Normal"/>
        <w:spacing w:before="120" w:after="0"/>
        <w:ind w:firstLine="720"/>
        <w:jc w:val="both"/>
        <w:rPr/>
      </w:pPr>
      <w:r>
        <w:rPr/>
        <w:t>Vấn đề tại sao có nhiều văn bản để nhiều quy định chi tiết hướng dẫn thi hành, chỗ này chúng ta cũng phải chia sẻ và những vấn đề đấy của luật pháp lệnh nhưng thuộc thẩm quyền của Chính phủ thì Thường vụ hoặc Quốc hội cũng không cần thiết phải quy định chi tiết ở trong luật. Có những vấn đề của luật, pháp lệnh nhưng đây là những nội dung đề cập đến những vấn đề kinh tế xã hội đang còn chưa ổn định, đang còn có những diễn biến có thể thay đổi theo tiến độ thời gian. Những loại đó Chính phủ phải ban hành để cho thích ứng với tình hình. Cho nên ở đây ta cố gắng giảm tối đa các văn bản quy định chi tiết hướng dẫn thi hành để luật, pháp lệnh có hiệu lực ngay nhưng cũng không thể kịp giảm hết được một cách tối đa như thế, vấn đề này chúng ta đã nói trong rất nhiều hội nghị. Tới đây tôi nghĩ đây là trách nhiệm chung của các cơ quan trong quá trình ban hành văn bản quy phạm pháp luật. Quốc hội tới đây phải sửa đổi Luật ban hành văn bản quy phạm pháp luật, xác định quy trình làm luật cũng phải có những đổi mới cải tiến, không thể để cách làm luật như bây giờ làm những bộ luật lớn hoặc những luật lớn đề cập đến tất cả mọi vấn đề trong đó có rất nhiều vấn đề cứ giao cho Chính phủ, cứ giao cho văn bản dưới luật. Có thể làm luật chúng ta phải theo hướng những vấn đề gì cuộc sống đang cần, thực tiễn đang đòi hỏi, đang còn vướng mắc thì chỉ cần  1 - 2 điều luật, 1 trang luật thì tại một kỳ họp cũng có thể thông qua được và giải quyết ngay những vấn đề cuộc sống.</w:t>
      </w:r>
    </w:p>
    <w:p>
      <w:pPr>
        <w:pStyle w:val="Normal"/>
        <w:spacing w:before="120" w:after="0"/>
        <w:ind w:firstLine="720"/>
        <w:jc w:val="both"/>
        <w:rPr/>
      </w:pPr>
      <w:r>
        <w:rPr/>
        <w:t>Từ việc tổng kết thực tiễn như vậy chúng ta thấy vướng mắc vấn đề a, vấn đề b thì có thể trình ngay ra tại kỳ họp Quốc hội sửa đổi ngay điều luật đó và có hiệu lực ngay. Quy trình, thủ tục nó vậy rất ngắn gọn, năng động thì giảm thiểu được những chuyện thế này. Đấy là những chủ trương mà tới đây ta phải tính.</w:t>
      </w:r>
    </w:p>
    <w:p>
      <w:pPr>
        <w:pStyle w:val="Normal"/>
        <w:spacing w:before="120" w:after="0"/>
        <w:ind w:firstLine="720"/>
        <w:jc w:val="both"/>
        <w:rPr/>
      </w:pPr>
      <w:r>
        <w:rPr/>
        <w:t xml:space="preserve">Bây giờ nói về tổ chức bộ máy, cán bộ pháp chế các bộ, ngành thì đúng là rất cần rồi, nếu là việc này không có con người thì không thể làm được, không có bộ máy hợp lý và tương xứng thì không thể làm được. Nhưng Chính phủ đã ban hành nghị định về pháp chế bộ, ngành. Hiện nay như anh Cường báo cáo, hầu hết tất cả các bộ, ngành có đơn vị pháp chế, như Bộ công an có đến gần 100 cán bộ chứ không phải ít nhưng tại sao Bộ luật hình sự, Bộ luật tố tụng hình sự và nhiều quy định đến bây giờ còn nợ, việc áp dụng pháp luật bây giờ các cơ quan xét xử, điều tra, truy tố đang còn lúng túng trong vấn đề định thế nào là nghiêm trọng, rất nghiệm trọng, đặc biệt nghiêm trọng trong một số tội về kinh tế, về môi trường v.v… việc đó ta phải tính xem. </w:t>
      </w:r>
    </w:p>
    <w:p>
      <w:pPr>
        <w:pStyle w:val="Normal"/>
        <w:spacing w:before="120" w:after="0"/>
        <w:ind w:firstLine="720"/>
        <w:jc w:val="both"/>
        <w:rPr/>
      </w:pPr>
      <w:r>
        <w:rPr/>
        <w:t>Ở đây có cả năng lực, có cả trình độ nhưng cán bộ pháp chế ngoài pháp luật ra cần phải có cả kiến thức về quản lý ngành, lĩnh vực thì mới có thể hướng dẫn tốt được. Cách đào tạo thế này có thể phải nói nhiều, điều kiện về kinh phí ta nói rồi. Ngay trong Nghị quyết 20 của Quốc hội trong điểm cuối cùng của nghị quyết nói: Ủy ban thường vụ Quốc hội, Chính phủ kịp thời bố trí đủ kinh phí hỗ trợ cho xây dựng luật, pháp lệnh cho việc thực hiện chương trình xây dựng luật, pháp lệnh của khóa XIII. Bây giờ ta nói chậm thì do khâu nào, chỗ này chúng ta phải làm rõ. Tới đây phải có cuộc họp tiếp theo để lý giải tất cả những vấn đề các đồng chí nêu trong báo cáo của Chính phủ, trong tòa án tối cao, viện kiểm sát tối cao và qua ý kiến của các vị đại biểu Quốc hội hôm nay để từng vấn đề một phải có giải đáp làm rõ nguyên nhân và những việc tới đây phải làm thế nào. Xin hết.</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Kính thưa đồng chí Phó Chủ tịch Quốc hội,</w:t>
      </w:r>
    </w:p>
    <w:p>
      <w:pPr>
        <w:pStyle w:val="Normal"/>
        <w:spacing w:before="120" w:after="0"/>
        <w:ind w:firstLine="720"/>
        <w:jc w:val="both"/>
        <w:rPr/>
      </w:pPr>
      <w:r>
        <w:rPr/>
        <w:t>Kính thưa các đồng chí,</w:t>
      </w:r>
    </w:p>
    <w:p>
      <w:pPr>
        <w:pStyle w:val="Normal"/>
        <w:spacing w:before="120" w:after="0"/>
        <w:ind w:firstLine="720"/>
        <w:jc w:val="both"/>
        <w:rPr/>
      </w:pPr>
      <w:r>
        <w:rPr/>
        <w:t xml:space="preserve">Đến giờ phút này chương trình của phiên giải trình cơ bản chúng ta đã hoàn thành, tất nhiên vấn đề nội dung thì lại đặt ra nhiều vấn đề tiếp tục phải được nghiên cứu, sắp tới phải có biện pháp cụ thể để khắc phục những tình trạng, giải quyết những vấn đề nêu lên tại phiên giải trình này. Qua phiên giải trình này, chúng tôi thay mặt Ủy ban pháp luật, trước hết cảm ơn Chính phủ, Tòa án nhân dân tối cao, Viện kiểm sát nhân dân tối cao, các bộ, ngành đã chuẩn bị rất chu đáo nội dung giải trình. </w:t>
      </w:r>
    </w:p>
    <w:p>
      <w:pPr>
        <w:pStyle w:val="Normal"/>
        <w:spacing w:before="120" w:after="0"/>
        <w:ind w:firstLine="720"/>
        <w:jc w:val="both"/>
        <w:rPr/>
      </w:pPr>
      <w:r>
        <w:rPr/>
        <w:t>Chúng tôi đánh giá cao các Báo cáo, các vấn đề mà các đồng chí nêu lên. Tình hình thì các đồng chí đã nghe và chúng ta cũng thống nhất là trong thời gian qua thì hoạt động ban hành văn bản quy phạm pháp luật, đặc biệt là các văn bản quy định chi tiết và hướng dẫn thi hành đã có nhiều chuyển biến, khắc phục được một số tồn tại trước đây. Tất nhiên, chúng ta vẫn chưa hài lòng về kết quả đó, nhiều hạn chế, bất cập vẫn còn tồn tại và chúng ta cần phải có những giải pháp để khắc phục. Ví dụ lượng văn bản tồn đọng tuy đã giảm, nhưng vẫn còn nhiều.</w:t>
      </w:r>
    </w:p>
    <w:p>
      <w:pPr>
        <w:pStyle w:val="Normal"/>
        <w:spacing w:before="120" w:after="0"/>
        <w:ind w:firstLine="720"/>
        <w:jc w:val="both"/>
        <w:rPr/>
      </w:pPr>
      <w:r>
        <w:rPr/>
        <w:t>Thứ hai là nội dung, chất lượng của các văn bản, nhiều điểm, nhiều nội dung chưa phù hợp.</w:t>
      </w:r>
    </w:p>
    <w:p>
      <w:pPr>
        <w:pStyle w:val="Normal"/>
        <w:spacing w:before="120" w:after="0"/>
        <w:ind w:firstLine="720"/>
        <w:jc w:val="both"/>
        <w:rPr/>
      </w:pPr>
      <w:r>
        <w:rPr/>
        <w:t>Thứ ba, tính khả thi của các văn bản, có nhiều văn bản chưa cao. Nguyên nhân thì chúng ta đã rút ra nhiều nguyên nhân, chúng tôi đề nghị qua buổi giải trình hôm nay, làm việc hôm nay thì chúng tôi sẽ hoàn chỉnh văn bản hôm nay và có kiến nghị cụ thể.</w:t>
      </w:r>
    </w:p>
    <w:p>
      <w:pPr>
        <w:pStyle w:val="Normal"/>
        <w:spacing w:before="120" w:after="0"/>
        <w:ind w:firstLine="720"/>
        <w:jc w:val="both"/>
        <w:rPr/>
      </w:pPr>
      <w:r>
        <w:rPr/>
        <w:t xml:space="preserve">Kiến nghị thứ nhất đối với Quốc hội, các cơ quan Quốc hội thì tăng cường chất lượng của hoạt động lập pháp, chất lượng của các luật, pháp lệnh, nghị quyết. Trong khâu này đấy là trách nhiệm của các cơ quan Quốc hội, các đại biểu Quốc hội, đặc biệt ở đây có Hội đồng Dân tộc, các Ủy ban của Quốc hội và Ủy ban pháp luật của chúng tôi làm sao để thực hiện đúng quy định tại Điều 8 của Luật ban hành văn bản quy phạm pháp luật. Tức là luật phải quy định để thực hiện được ngay </w:t>
      </w:r>
    </w:p>
    <w:p>
      <w:pPr>
        <w:pStyle w:val="Normal"/>
        <w:spacing w:before="120" w:after="0"/>
        <w:ind w:firstLine="720"/>
        <w:jc w:val="both"/>
        <w:rPr>
          <w:b/>
          <w:b/>
          <w:i/>
          <w:i/>
        </w:rPr>
      </w:pPr>
      <w:r>
        <w:rPr>
          <w:b/>
          <w:i/>
        </w:rPr>
        <w:t>Đồng chí Phan Trung Lý</w:t>
      </w:r>
    </w:p>
    <w:p>
      <w:pPr>
        <w:pStyle w:val="Normal"/>
        <w:spacing w:before="120" w:after="0"/>
        <w:ind w:firstLine="720"/>
        <w:jc w:val="both"/>
        <w:rPr/>
      </w:pPr>
      <w:r>
        <w:rPr/>
        <w:t xml:space="preserve">Của Luật ban hành văn bản quy phạm pháp luật, tức là luật quy định phải thực hiện được ngay, chỉ dành lại những nội dung giao quy định chi tiết và hướng dẫn thi hành đối với hai trường hợp cụ thể, thứ nhất là những vấn đề liên quan đến quy định tiêu chuẩn, quy chuẩn và thứ hai là một số vấn đề tính ổn định chưa cao, còn lại những vấn đề khác phải quy định ngay trong luật, không để cho văn bản hướng dẫn thi hành. Chúng tôi cũng đề nghị Quốc hội, các cơ quan Quốc hội, đại biểu Quốc hội tăng cường giám sát hoạt động ban hành văn bản quy phạm pháp luật, đặc biệt là ban hành văn bản quy phạm chi tiết hướng dẫn thi hành luật, pháp lệnh và nghị quyết. </w:t>
      </w:r>
    </w:p>
    <w:p>
      <w:pPr>
        <w:pStyle w:val="Normal"/>
        <w:spacing w:before="120" w:after="0"/>
        <w:ind w:firstLine="720"/>
        <w:jc w:val="both"/>
        <w:rPr/>
      </w:pPr>
      <w:r>
        <w:rPr/>
        <w:t>Đối với Chính phủ, chúng tôi đề nghị Chính phủ chỉ đạo để giải quyết triệt để tình trạng tồn đọng các văn bản quy định chi tiết hướng dẫn thi hành. Trong này có rất nhiều văn bản chúng ta đã thống kê, chúng tôi sẽ có ý kiến cụ thể, báo cáo của Chính phủ và các bộ đã nêu lên, có nhiều văn bản liên quan trực tiếp đến đời sống hàng ngày của nhân dân nhưng không được quy định chi tiết và hướng dẫn thi hành, làm ảnh hưởng đến giá trị của văn bản, ảnh hưởng đến tính điều chỉnh của quy phạm trong cuộc sống. Ví dụ trong này có những nội dung liên quan đến các luật rất cụ thể của các bộ, Bộ Y tế Luật an toàn thực phẩm, Bộ nông nghiệp và phát triển nông thôn, Luật đo lường, Bộ công thương và một số luật khác. Chúng tôi đề nghị Chính phủ cần chỉ đạo để khắc phục tình trạng tồn đọng đó.</w:t>
      </w:r>
    </w:p>
    <w:p>
      <w:pPr>
        <w:pStyle w:val="Normal"/>
        <w:spacing w:before="120" w:after="0"/>
        <w:ind w:firstLine="720"/>
        <w:jc w:val="both"/>
        <w:rPr/>
      </w:pPr>
      <w:r>
        <w:rPr/>
        <w:t>Vấn đề thứ hai đề nghị Chính phủ xem xét chỉ đạo để kịp thời sửa đổi, bổ sung, hủy bỏ những văn bản quy định chi tiết, hướng dẫn thi hành không đúng hoặc trái với luật, pháp lệnh, nghị quyết của Quốc hội.</w:t>
      </w:r>
    </w:p>
    <w:p>
      <w:pPr>
        <w:pStyle w:val="Normal"/>
        <w:spacing w:before="120" w:after="0"/>
        <w:ind w:firstLine="720"/>
        <w:jc w:val="both"/>
        <w:rPr/>
      </w:pPr>
      <w:r>
        <w:rPr/>
        <w:t>Thứ ba, đề nghị Chính phủ xem xét trách nhiệm cụ thể của các Bộ trưởng trong việc để chậm trễ này và không thực hiện tốt nhiệm vụ này. Ủy ban Pháp luật cũng sẽ có ý kiến cụ thể với Quốc hội là khi chúng ta xem xét việc thực hiện nhiệm vụ của các bộ trưởng, các thành viên Chính phủ cũng như Chánh án Tòa án tối cao, Viện trưởng Viện kiểm sát tối cao, cũng như các thành viên khác của Ủy ban thường vụ Quốc hội cũng phải đặt vấn đề liên quan đến vấn đề xây dựng văn bản quy phạm pháp luật này. Xây dựng văn bản quy phạm pháp luật, xây dựng thể chế là một nội dung quan trọng nhất của quản lý nhà nước. Nếu chúng ta không quan tâm thì làm sao quản lý nhà nước tốt, có hiệu quả được.</w:t>
      </w:r>
    </w:p>
    <w:p>
      <w:pPr>
        <w:pStyle w:val="Normal"/>
        <w:spacing w:before="120" w:after="0"/>
        <w:ind w:firstLine="720"/>
        <w:jc w:val="both"/>
        <w:rPr/>
      </w:pPr>
      <w:r>
        <w:rPr/>
        <w:t>Đề nghị Chính phủ quan tâm để có giải pháp cụ thể, tăng cường đội ngũ cán bộ pháp chế cả về số lượng và chất lượng. Đề nghị Chính phủ chỉ đạo nghiên cứu trình Quốc hội xem xét, sửa đổi Luật ban hành văn bản quy phạm pháp luật, quy trình cũng như các vấn đề liên quan đến các văn bản quy phạm pháp luật, văn bản quy định chi tiết và hướng dẫn thi hành luật. Bảo đảm kinh phí đầy đủ và kịp thời cho hoạt động này.</w:t>
      </w:r>
    </w:p>
    <w:p>
      <w:pPr>
        <w:pStyle w:val="Normal"/>
        <w:spacing w:before="120" w:after="0"/>
        <w:ind w:firstLine="720"/>
        <w:jc w:val="both"/>
        <w:rPr/>
      </w:pPr>
      <w:r>
        <w:rPr/>
        <w:t>Phiên giải trình đến đây cũng hoàn thành chương trình, tôi nghĩ phiên giải trình này góp phần không nhỏ vào việc tiếp tục hoàn thiện hệ thống pháp luật, nâng cao hiệu quả, hiệu lực của văn bản quy phạm pháp luật trong cuộc sống. Xin cảm ơn các đồng chí.</w:t>
      </w:r>
    </w:p>
    <w:p>
      <w:pPr>
        <w:pStyle w:val="Normal"/>
        <w:spacing w:before="120" w:after="0"/>
        <w:ind w:firstLine="720"/>
        <w:jc w:val="both"/>
        <w:rPr/>
      </w:pPr>
      <w:r>
        <w:rPr/>
        <w:t>Sau đây không những Ủy ban pháp luật mà các cơ quan khác của Quốc hội cũng phải có các hoạt động giải trình, giám sát việc ban hành văn bản quy phạm pháp luật trong từng lĩnh vực cụ thể. Hôm nay là phiên đầu tiên, mở đầu cho hoạt động này. Xin cảm ơn.</w:t>
      </w:r>
    </w:p>
    <w:p>
      <w:pPr>
        <w:pStyle w:val="Normal"/>
        <w:spacing w:before="12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68450</wp:posOffset>
                </wp:positionH>
                <wp:positionV relativeFrom="paragraph">
                  <wp:posOffset>130175</wp:posOffset>
                </wp:positionV>
                <wp:extent cx="2889250" cy="0"/>
                <wp:effectExtent l="0" t="5080" r="0" b="5080"/>
                <wp:wrapNone/>
                <wp:docPr id="1"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25pt" to="350.95pt,10.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851" w:gutter="0" w:header="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3:00Z</dcterms:created>
  <dc:creator>Cao Thi Tuyet Le</dc:creator>
  <dc:description/>
  <cp:keywords/>
  <dc:language>en-US</dc:language>
  <cp:lastModifiedBy>admin</cp:lastModifiedBy>
  <dcterms:modified xsi:type="dcterms:W3CDTF">2012-12-24T07:41:00Z</dcterms:modified>
  <cp:revision>7</cp:revision>
  <dc:subject/>
  <dc:title>PHIÊN GIẢI TRÌNH CỦA ỦY BAN PHÁP LUẬT</dc:title>
</cp:coreProperties>
</file>